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676282515" r:id="rId2"/>
        </w:objec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before="0" w:after="1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 марта 2023 г.                                                                № 158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right="6236" w:hanging="0"/>
        <w:jc w:val="both"/>
        <w:rPr/>
      </w:pPr>
      <w:r>
        <w:rPr>
          <w:b/>
          <w:lang w:val="ru-RU"/>
        </w:rPr>
        <w:t>О внесении изменений в постановление администрации МР «Жиздринский район» от 27.01.2023 № 59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целях приведения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района «Жиздринский район» в соответствие со статьей 51 Градостроительного кодекса Российской Федерации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МР «Жиздринский район» от 27.01.2023 № 59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признать утратившими силу пункты 2.15 - 2.18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             А.Е. Барыб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9:00Z</dcterms:created>
  <dc:creator>user</dc:creator>
  <dc:description/>
  <cp:keywords/>
  <dc:language>en-US</dc:language>
  <cp:lastModifiedBy>user</cp:lastModifiedBy>
  <cp:lastPrinted>2011-04-13T10:55:00Z</cp:lastPrinted>
  <dcterms:modified xsi:type="dcterms:W3CDTF">2023-04-02T16:23:00Z</dcterms:modified>
  <cp:revision>7</cp:revision>
  <dc:subject/>
  <dc:title> </dc:title>
</cp:coreProperties>
</file>