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367665</wp:posOffset>
                </wp:positionV>
                <wp:extent cx="6677025" cy="264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bCs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6"/>
                                <w:lang w:val="ru-RU"/>
                              </w:rPr>
                              <w:t>от «19 » января 2023 г.                                                                    №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08.35pt;mso-wrap-distance-left:14.2pt;mso-wrap-distance-right:14.2pt;mso-wrap-distance-top:14.2pt;mso-wrap-distance-bottom:14.2pt;margin-top:28.9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bCs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Cs w:val="26"/>
                          <w:lang w:val="ru-RU"/>
                        </w:rPr>
                        <w:t>от «19 » января 2023 г.                                                                    №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О внесении изменений в ведомственную целевую</w:t>
        <w:br/>
        <w:t>программу «Совершенствование системы</w:t>
        <w:br/>
        <w:t>управления общественными финансами</w:t>
        <w:br/>
        <w:t>Жиздринского район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сти реализации ведомственной целевой программы «Совершенствование системы управления общественными финансами Жиздринского района», утвержденной постановлением администрации МР «Жиздринский район» от 17.01.2022 №9,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1. Внести прилагаемые изменения в ведомственную целевую программу «Совершенствование системы управления общественными финансами Жиздринского района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МР «Жиздринский район» - заведующего отделом финан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Глава администрации</w:t>
        <w:br/>
        <w:t>МР «Жиздринский район»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от «19» января 2023 № 42</w:t>
      </w:r>
    </w:p>
    <w:p>
      <w:pPr>
        <w:pStyle w:val="Normal"/>
        <w:spacing w:before="0" w:after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sz w:val="22"/>
          <w:szCs w:val="22"/>
          <w:lang w:val="ru-RU"/>
        </w:rPr>
        <w:t>ИЗМЕНЕНИЯ,</w:t>
        <w:br/>
        <w:t>КОТОРЫЕ ВНОСЯТСЯ В ВЕДОМСТВЕННУЮ ЦЕЛЕВУЮ ПРОГРАММУ «СОВЕРШЕНСТВОВАНИЕ СИСТЕМЫ УПРАВЛЕНИЯ ОБЩЕСТВЕННЫМИ</w:t>
        <w:br/>
        <w:t>ФИНАНСАМИ ЖИЗДРИНСКОГО РАЙОН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аспорте программы строку «Объемы финансирования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59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825"/>
        <w:gridCol w:w="996"/>
        <w:gridCol w:w="1126"/>
        <w:gridCol w:w="1126"/>
      </w:tblGrid>
      <w:tr>
        <w:trPr>
          <w:trHeight w:val="1096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ъе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 – бюджет район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межбюджетные трансфер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863,6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197,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7126,9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5 258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5 434,7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5258,9</w:t>
            </w:r>
          </w:p>
        </w:tc>
      </w:tr>
      <w:tr>
        <w:trPr>
          <w:trHeight w:val="407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(тыс. рублей)*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первый раздела V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«Финансирование ВЦП осуществляется за счет средств бюджета район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бъем финансирования ВЦП:</w:t>
      </w:r>
    </w:p>
    <w:p>
      <w:pPr>
        <w:pStyle w:val="Normal"/>
        <w:ind w:firstLine="644"/>
        <w:jc w:val="both"/>
        <w:rPr/>
      </w:pPr>
      <w:r>
        <w:rPr>
          <w:lang w:val="ru-RU"/>
        </w:rPr>
        <w:t>2022 год – 45 863,6   тыс. рублей;</w:t>
      </w:r>
    </w:p>
    <w:p>
      <w:pPr>
        <w:pStyle w:val="Normal"/>
        <w:ind w:firstLine="644"/>
        <w:jc w:val="both"/>
        <w:rPr/>
      </w:pPr>
      <w:r>
        <w:rPr>
          <w:lang w:val="ru-RU"/>
        </w:rPr>
        <w:t>2023 год – 37 126,9  тыс. рублей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644"/>
        <w:jc w:val="both"/>
        <w:rPr/>
      </w:pPr>
      <w:r>
        <w:rPr/>
        <w:t>2024 год – 3</w:t>
      </w:r>
      <w:r>
        <w:rPr>
          <w:lang w:val="ru-RU"/>
        </w:rPr>
        <w:t>5 434,7</w:t>
      </w:r>
      <w:r>
        <w:rPr/>
        <w:t xml:space="preserve">  тыс. рублей;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3. Раздел </w:t>
      </w:r>
      <w:r>
        <w:rPr>
          <w:lang w:val="en-US"/>
        </w:rPr>
        <w:t>VII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VII</w:t>
      </w:r>
      <w:r>
        <w:rPr>
          <w:b/>
          <w:lang w:val="ru-RU"/>
        </w:rPr>
        <w:t>. Перечень программных мероприятий ВЦП</w:t>
      </w:r>
    </w:p>
    <w:p>
      <w:pPr>
        <w:pStyle w:val="Normal"/>
        <w:spacing w:before="0" w:after="12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80"/>
        <w:gridCol w:w="1276"/>
        <w:gridCol w:w="1276"/>
        <w:gridCol w:w="1145"/>
        <w:gridCol w:w="1547"/>
        <w:gridCol w:w="12"/>
        <w:gridCol w:w="848"/>
        <w:gridCol w:w="990"/>
        <w:gridCol w:w="992"/>
        <w:gridCol w:w="1134"/>
      </w:tblGrid>
      <w:tr>
        <w:trPr>
          <w:tblHeader w:val="true"/>
          <w:trHeight w:val="25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9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blHeader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ышение эффективности бюджетных расходов и совершенствование системы управления бюджетным процесс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20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1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Целевой индика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сходов, осуществляемых в рамках программно-целевого метода, в общем объеме расходов  бюджета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качества организации бюджетного процесса  на всех  его стадиях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2.</w:t>
            </w:r>
            <w:r>
              <w:rPr>
                <w:szCs w:val="26"/>
                <w:lang w:val="ru-RU"/>
              </w:rPr>
              <w:t xml:space="preserve"> Ф</w:t>
            </w:r>
            <w:r>
              <w:rPr>
                <w:sz w:val="22"/>
                <w:szCs w:val="22"/>
                <w:lang w:val="ru-RU"/>
              </w:rPr>
              <w:t>ормирование проекта бюджета района  в разрезе муниципальных программ  в соответствии с требованиями бюджетного законод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е 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4. Обеспечение исполнение полномочий по расчету и предоставлению дотации на  выравнивание бюджетной обеспеченности поселений за счет средств областного бюдж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25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5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риоритетных направлений софинансирования расходных обязатель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номочий поселений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главным распорядителям средств  бюджета района  по реализации указов Президент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исполнения решений, принятых органами власти другого уровня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8.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имулирование руководителей исполнительно- распорядительных органов муниципальных образований област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8.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 Правительства Калуж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8.3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8.4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имулирование  муниципальных образовани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9. 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Калужской области и других  субъекто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дача 2. Повышение эффективности управления 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Целевой индикатор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ношение объема муниципального долга к  доходам  бюджета района без учета безвозмездных поступлений </w:t>
            </w:r>
            <w:r>
              <w:rPr>
                <w:sz w:val="24"/>
                <w:szCs w:val="24"/>
                <w:lang w:val="ru-RU"/>
              </w:rPr>
              <w:t>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олговых обязательств, своевременное финансирование  расходов на обслуживание муниципального  дол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Целевой индикатор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расходов на обслуживание муниципального долга к объему расходов бюджета района, за исключением расходов, осуществляемых за счет субвенций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дефицита  бюджета района  к объему  доходов  бюджета района без учет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≤ 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тимизация структуры и объема дол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вой индикатор</w:t>
            </w:r>
            <w:r>
              <w:rPr>
                <w:sz w:val="22"/>
                <w:szCs w:val="22"/>
                <w:lang w:val="ru-RU"/>
              </w:rPr>
              <w:t xml:space="preserve"> Доля налоговых доходов  бюджета района в общем  объеме  налоговых и неналоговых доходов бюджета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вой индикатор</w:t>
            </w:r>
            <w:r>
              <w:rPr>
                <w:sz w:val="22"/>
                <w:szCs w:val="22"/>
                <w:lang w:val="ru-RU"/>
              </w:rPr>
              <w:t xml:space="preserve"> Наличие  межбюджетных трансфертов, предоставляемых поселен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привлечению и своевременному освоению поступивших в бюджет района  средств областного 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4. Повышение эффективности проводимых мероприятий по снижению недоим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бюджетной и социально-экономической эффективности предоставляемых (планируемых к предоставлению) налоговых льгот (понижения налоговых ставок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7. Проведение мероприятий по мобилизации доходов, в том числе по постановке на налоговый учет объектов недвижимого имущества для привлечения их к налогообложению</w:t>
            </w:r>
          </w:p>
          <w:p>
            <w:pPr>
              <w:pStyle w:val="Normal"/>
              <w:ind w:firstLine="644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 18 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, а также недопущения возникновения задолженности по текущим платежам.</w:t>
            </w:r>
          </w:p>
          <w:p>
            <w:pPr>
              <w:pStyle w:val="Normal"/>
              <w:ind w:firstLine="6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4. Осуществление внутреннего финансового контроля, совершенствование  внутреннего финансового контроля и снижение  просроченной кредиторской задолж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9. Проведение не менее 6-ти контрольных мероприятий в год с целью выявления и пресечения бюджетных правонаруш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Целевой индикатор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контрольных мероприятий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0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кредиторской задолженности главных распорядителей средств    бюджета и контроль за своевременным ее погашени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Целевой индика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просроченной кредиторской задолженности главных распорядителей средств бюджета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5. Обучение и повышение квалификации работников отдела финан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вой индикатор</w:t>
            </w:r>
            <w:r>
              <w:rPr>
                <w:sz w:val="22"/>
                <w:szCs w:val="22"/>
                <w:lang w:val="ru-RU"/>
              </w:rPr>
              <w:t xml:space="preserve"> Количество работников, прошедших обучение по программам повышения квалификации  участвовавших в учебных семинара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 программах повышения квалификации  работников финансовых органов Калужской области, в  учебных семинар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6.  Оказание финансовой  поддержки  бюджетам поселений из бюджета района, в целях совместного финансирования расходных обязательств поселений, при  возникновении непредвиденных социально значимых расходах в бюджетах поселений, в целях поощрения за достижение наилучших значений показателей,  характеризующих уровень управления в поселениях, в иных случая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2. Обеспечение исполнения  решений администрации муниципального района, влекущих за собой увеличение расходов поселений, являющихся социально значимыми, поощрение за достижение наилучших значений показателей,  характеризующих уровень управления в поселениях, иных расходов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22.1 </w:t>
            </w:r>
          </w:p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, передаваемые поселениям 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23.  Реализация проектов развития общественной инфраструктуры поселений, основанных на местных инициативах.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23.1 </w:t>
            </w:r>
          </w:p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, передаваемые поселения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4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0:00Z</dcterms:created>
  <dc:creator>RePack by SPecialiST</dc:creator>
  <dc:description/>
  <cp:keywords/>
  <dc:language>en-US</dc:language>
  <cp:lastModifiedBy>dim777</cp:lastModifiedBy>
  <cp:lastPrinted>2019-02-20T15:41:00Z</cp:lastPrinted>
  <dcterms:modified xsi:type="dcterms:W3CDTF">2023-01-20T06:50:00Z</dcterms:modified>
  <cp:revision>2</cp:revision>
  <dc:subject/>
  <dc:title> </dc:title>
</cp:coreProperties>
</file>