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7210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«ЖИЗДРИНСКИЙ РАЙОН»</w:t>
        <w:br/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сентября 2023 г.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 утверждении персонального состава Общественной палаты (совета) муниципального района «Жиздринский район» Калужской обла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Положением об Общественной палате (совете) муниципального района «Жиздринский район» Калужской области, утвержденным Решением Жиздринского Районного Собрания от 05.09.2023 № 35, на основании статьи 7 Устава муниципального района «Жиздринский район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ерсональный состав Общественной палаты (совета) муниципального района «Жиздринский район» Калужской области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061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кова</w:t>
              <w:br/>
              <w:t>Валентина Владимиро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автономной некоммерческой организации «Редакция газеты «Искра»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улина</w:t>
              <w:br/>
              <w:t>Тамара Михайло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Жиздринского женсовета  КРО   Союза женщин России 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акова</w:t>
              <w:br/>
              <w:t>Майя Анатолье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КОУ «Коренёвская основная общеобразовательная школа »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</w:t>
              <w:br/>
              <w:t>Валерий Алексееви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ман Жиздринского хуторского казачьего общества «Жиздринское» Калужского ОКО ВКО «ЦКВ»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юнина</w:t>
              <w:br/>
              <w:t>Валентина Василье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ставитель районного совета ветеранов войны и труд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</w:t>
              <w:br/>
              <w:t>Наталья Василье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МКУК ««Жиздринская районная централизованная библиотечная система»»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ов</w:t>
              <w:br/>
              <w:t>Валерий Витальеви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Жиздринский историко-краеведческий музей»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боркина</w:t>
              <w:br/>
              <w:t>Светлана Прохоро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Калужской област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знакомить всех заинтересованных лиц с настоящим Постано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Общественной палате (совету) муниципального района «Жиздринский район» Калужской области провести первое заседание не позднее 30 календарных дней после принятия настоящего Постано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администрацию (исполнительно-распорядительный орган) муниципального района «Жиздринский район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  <w:br/>
        <w:t>«Жиздринский район»                                                                         М.С. Кур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2:00Z</dcterms:created>
  <dc:creator>user</dc:creator>
  <dc:description/>
  <cp:keywords/>
  <dc:language>en-US</dc:language>
  <cp:lastModifiedBy>dim777</cp:lastModifiedBy>
  <cp:lastPrinted>2023-09-28T08:40:00Z</cp:lastPrinted>
  <dcterms:modified xsi:type="dcterms:W3CDTF">2024-12-27T06:22:00Z</dcterms:modified>
  <cp:revision>2</cp:revision>
  <dc:subject/>
  <dc:title> </dc:title>
</cp:coreProperties>
</file>