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0"/>
          <w:szCs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667987135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района «Жиздринский район»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3 мая 2023 г.                                                                                                   № 223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очетной грамоте администрации муниципального района «Жиздр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ощрения граждан, коллективов предприятий, учреждений всех форм собственности Жиздринского района за достигнутые успехи в различных сферах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1" w:firstLine="539"/>
        <w:jc w:val="both"/>
        <w:rPr/>
      </w:pPr>
      <w:r>
        <w:rPr>
          <w:sz w:val="26"/>
          <w:szCs w:val="26"/>
        </w:rPr>
        <w:t>Утвердить Положение о Почетной грамоте администрации (исполнительно-распорядительного органа) муниципального района «Жиздринский район» (приложение №1).</w:t>
      </w:r>
    </w:p>
    <w:p>
      <w:pPr>
        <w:pStyle w:val="Normal"/>
        <w:numPr>
          <w:ilvl w:val="0"/>
          <w:numId w:val="1"/>
        </w:numPr>
        <w:spacing w:before="0" w:after="120"/>
        <w:ind w:left="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Благодарственном письме администрации (исполнительно-распорядительного органа) муниципального района «Жиздринский район» (приложение №2).</w:t>
      </w:r>
    </w:p>
    <w:p>
      <w:pPr>
        <w:pStyle w:val="Normal"/>
        <w:numPr>
          <w:ilvl w:val="0"/>
          <w:numId w:val="1"/>
        </w:numPr>
        <w:spacing w:before="0" w:after="120"/>
        <w:ind w:left="0" w:right="-1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подлежит официальному опубликованию и размещению на сайте администрации муниципального района «Жиздринский район».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администрации муниципального района «Жиздринский район» от 03.03.2009г. № 66а считать утратившим сил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возложить на заместителя Главы администрации МР «Жиздринский район» по управлению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А.Е. Барыб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Главы администрации по</w:t>
      </w:r>
    </w:p>
    <w:p>
      <w:pPr>
        <w:pStyle w:val="Normal"/>
        <w:jc w:val="both"/>
        <w:rPr/>
      </w:pPr>
      <w:r>
        <w:rPr>
          <w:szCs w:val="26"/>
        </w:rPr>
        <w:t>управлению делами                                                                                         Н.Г. Ков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ведующий отделом кадровой,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авовой и архивной работы                                                                          Р.А. Карп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05.2023г. № 223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ЧЕТНОЙ ГРАМОТЕ АДМИНИСТРАЦИ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ОГО ОРГАНА) МУНИЦИПАЛЬНОГО РАЙОНА «ЖИЗДРИНСКИЙ РАЙОН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четная грамота администрации (исполнительно-распорядительного органа) муниципального района "Жиздринский район" (далее - Почетная грамота) является формой стимулирования и поощрения граждан, коллективов предприятий, организаций всех организационно-правовых форм собственности и общественных объединений за заслуги в области экономики, культуры, искусства, воспитания, просвещения, охраны здоровья, жизни и прав граждан, общественной безопасности и порядка, благотворительной и иной деятельности, способствующей развитию Жиздр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четной грамотой награ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работники предприятий и организаций, всех организационно-правовых форм собственности, общественных объединений за заслуги, перечисленные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и в связи с юбилейными датами, проработавшие по последнему месту работы не менее тре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коллективы предприятий и организаций всех организационно-правовых форм собственности, общественных объединений за заслуги, перечисленные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а также в связи с юбилейными да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илейными датами в целях поощрения следует счит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граждан - 50 лет со дня рождения и далее каждые последующи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коллективов предприятий, организаций, общественных объединений - 10 лет и каждые последующи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Ходатайство о награждении Почетной грамотой предоставляются в администрацию (исполнительно-распорядительный орган) муниципального района "Жиздринский район" (далее - администрация Жиздринского района) предприятиями, организациями всех форм собственности, общественными объединениями, структурными подразделениями администрации Жиздринского района, администрациями городских и сельских поселений Жиздр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должно быть согласовано с заместителем Главы администрации Жиздринского района, курирующим данную отрас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а организаций о награждении Почетной грамотой согласовываются в отраслевых профсоюз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а территориальных организаций федерального подчинения, субъекта федерации, согласовываются с заместителем Главы администрации района, обеспечивающим взаимодействие с федеральными органами, органами субъекта федерации на территории Жиздрин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0"/>
      <w:bookmarkEnd w:id="0"/>
      <w:r>
        <w:rPr>
          <w:rFonts w:cs="Times New Roman" w:ascii="Times New Roman" w:hAnsi="Times New Roman"/>
          <w:sz w:val="26"/>
          <w:szCs w:val="26"/>
        </w:rPr>
        <w:t>4. Вместе с ходатайством о награждении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стика с информацией об основных достижениях в производственной, творческой, общественной или другой деятельности и иных заслугах лица, представленного к награждению, за последние тр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бный перечень наград и поощрений лица, представленного к награждению, за последние три года с указанием конкретной даты награждения или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ровая справка, содержащая основные сведения о награждаемом и его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собрания коллектива, возбудившего ходатайство о награ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предприятий, организаций всех форм собственности и общественных объедин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с информацией о производственных или иных социально значимых достижениях, содержащая обоснование конкретных заслуг за последние три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робный перечень наград и поощрений предприятия, организации или общественного объединения, представленных к награждению, за последние три года с указанием конкретной даты награждения или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ая справка о дате создания предприятия, организации, общественного объединения (при награждении в связи с юбилейной дат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собрания коллектива, возбудившего ходатайство о награ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Ходатайство о награждении Почетной грамотой вместе с документами, установленными в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оставляется в администрацию Жиздринского района не позднее, чем за 30 дней до предполагаемой даты 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ручение Почетной грамоты осуществляется в торжественной обстановке Главой администрации Жиздринского района или заместителями Главы администрации Жиздринского района, Главами муниципальных образований городского и сельских поселений Жиздр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вторное награждение Почетной грамотой, как правило, не допускается, за исключением награждения, связанного с юбилейной д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кументы, представленные в администрацию Жиздринского района с нарушением установленного порядка, подлежат возврату заявителю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чет награждений осуществляется отделом кадровой, правовой и архивной работы администрации Жиздр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3.05.2023г. № 223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БЛАГОДАРСТВЕННОМ ПИСЬМЕ АДМИНИСТРАЦИ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-РАСПОРЯДИТЕЛЬНОГО ОРГАНА) МУНИЦИПАЛЬНОГО РАЙОНА «ЖИЗДРИНСКИЙ РАЙОН»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Благодарственное письмо администрации (исполнительно-распорядительного органа) муниципального района "Жиздринский район" (далее – Благодарственное письмо) является формой стимулирования и поощрения граждан, коллективов предприятий, организаций всех организационно-правовых форм собственности и общественных объединений за заслуги в области экономики, культуры, искусства, воспитания, просвещения, охраны здоровья, жизни и прав граждан, общественной безопасности и порядка, благотворительной и иной деятельности, способствующей развитию Жиздринского района, за добросовестный труд, профессиональное мастерство, активное участие в подготовке и проведении мероприятий районного значения, добросовестное исполнение должностных обязанностей, а также в связи с юбилейными датами и профессиональными празд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Ходатайство о награждении Благодарственным письмом предоставляются в администрацию (исполнительно-распорядительный орган) муниципального района "Жиздринский район" (далее - администрация Жиздринского района) предприятиями, организациями всех форм собственности, общественными объединениями, структурными подразделениями администрации Жиздринского района, администрациями городских и сельских поселений Жиздр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месте с ходатайством о награждении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гражд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предприятий, организаций всех форм собственности и общественных объедин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равка с информацией о производственных или иных социально значимых достижениях, содержащая обоснование конкретных заслуг за последние два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Ходатайство о награждении Благодарственным письмом вместе с документами, установленными в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 настоящего Положения, предоставляется в администрацию Жиздринского района не позднее, чем за 30 дней до предполагаемой даты награ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ручение Благодарственного письма осуществляется в торжественной обстановке Главой администрации Жиздринского района или заместителями Главы администрации Жиздринского района, Главами муниципальных образований городского и сельских поселений Жиздр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вторное награждение Благодарственным письмом допускается не ранее, чем спустя два года после предыдущего, за исключением награждения, связанного с юбилейной датой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0:00Z</dcterms:created>
  <dc:creator>i965</dc:creator>
  <dc:description/>
  <cp:keywords/>
  <dc:language>en-US</dc:language>
  <cp:lastModifiedBy>dim777</cp:lastModifiedBy>
  <cp:lastPrinted>2023-05-12T10:20:00Z</cp:lastPrinted>
  <dcterms:modified xsi:type="dcterms:W3CDTF">2023-05-15T06:30:00Z</dcterms:modified>
  <cp:revision>2</cp:revision>
  <dc:subject/>
  <dc:title>Проект      РАСПОРЯЖЕНИЯ</dc:title>
</cp:coreProperties>
</file>