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9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64.5pt" filled="f" o:ole="">
            <v:imagedata r:id="rId3" o:title=""/>
          </v:shape>
          <o:OLEObject Type="Embed" ProgID="" ShapeID="ole_rId2" DrawAspect="Content" ObjectID="_1412807124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(исполнительно-распорядительный орган) муниципального района «Жиздринский район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3 г.                                                                             № 20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возмещения затрат, связанных с проездом до места работы и обратно, высококвалифицированным специалистам, трудоустроенным в муниципальные учреждения, подведомственные администрации МР «Жиздр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лечения специалистов в муниципальные учреждения муниципального района «Жиздринский район» в сфере образования, культуры, спорта и социальной сферы, руководствуясь статьей 158 Бюджетного кодекса Российской Федерации, Уставом муниципального района «Жиздринский район»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возмещения затрат, связанных с проездом до места работы и обратно, высококвалифицированным специалистам, трудоустроенным в муниципальные учреждения, подведомственные администрации МР «Жиздринский район»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реализацией настоящего постановления, осуществлять за счет средств муниципального бюджета, в соответствии с муниципальной программой «Социальная поддержка граждан в Жиздринском районе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А.Е Барыбин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апреля 2023 г. №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 ПОРЯДКЕ ВОЗМЕЩЕНИЯ ЗАТРАТ, СВЯЗАННЫХ С ПРОЕЗДОМ ДО МЕСТА РАБОТЫ И ОБРАТНО, ВЫСОКОКВАЛИФИЦИРОВАННЫМ СПЕЦИАЛИСТАМ, ТРУДОУСТРОЕННЫМ В МУНИЦИПАЛЬНЫЕ УЧРЕЖДЕНИЯ, ПОДВЕДОМСТВЕННЫЕ АДМИНИСТРАЦИИ МР «ЖИЗДРИН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возмещения затрат, связанных с проездом до места работы и обратно высококвалифицированным специалистам в сфере образования, культуры, спорта и социальной сферы (далее - специалисты), трудоустроенным в муниципальные учреждения, подведомственные администрации МР «Жиздринский район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 высшим или средним специальным профессиональным образован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регистрированным по месту жительства на территории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ающим на условиях полного рабочего времени в ведении организаций и учреждений муниципального образования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озмещение затрат, связанных с проездом до места работы и обратно, производится с 1 января 2023 года, с даты поступления специалиста на работу в учреждение, подведомственное администрации МР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озмещение затрат, связанных с проездом до места работы и обратно, осуществляется при пользовании специалистом автомобильным транспортом общего пользования (кроме такси) пригородного или междугородного сообщения, на железнодорожном транспорте общего пользования пригородного или междугородного  сообщения.</w:t>
      </w:r>
    </w:p>
    <w:p>
      <w:pPr>
        <w:pStyle w:val="Normal"/>
        <w:spacing w:lineRule="auto" w:line="240" w:before="0" w:after="120"/>
        <w:jc w:val="center"/>
        <w:rPr/>
      </w:pPr>
      <w:bookmarkStart w:id="1" w:name="Par62"/>
      <w:bookmarkEnd w:id="1"/>
      <w:r>
        <w:rPr>
          <w:rFonts w:cs="Times New Roman" w:ascii="Times New Roman" w:hAnsi="Times New Roman"/>
          <w:b/>
          <w:sz w:val="26"/>
          <w:szCs w:val="26"/>
        </w:rPr>
        <w:t>2. Порядок возмещения затрат,</w:t>
        <w:br/>
        <w:t>связанных с проездом до места работы и обратно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Для назначения возмещения затрат, связанных с проездом до места работы и обратно, специалисты подают в отдел социальной защиты населения администрации муниципального района «Жиздринский район» заявление согласно приложению к настоящему По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пия паспорта или иного документа удостоверяющего личность специалист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ю приказа организации (учреждения) о приеме на работ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документа об образова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лектронные или разовые билеты, приобретаемые специалистом за свой счет. На билетах должна быть указана их стоимость и указан маршру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квизиты банковского счета для зачисления денежной компенс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Заявление специалиста о возмещении затрат, связанных с проездом до места работы и обратно, регистрируется в отделе социальной защиты населения администрации муниципального района «Жиздринский район» в журнале приема заявлений в  срок не позднее одного рабочего дня со дня подачи заяв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явление специалиста и приложенные к нему документы рассматриваются должностным лицом, ответственным за возмещение затрат связанных с проездом до места работы и обратно, в срок, не позднее 10 рабочих дней с момента регистрации зая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Возмещение затрат, связанных с проездом до места работы и обратно, производится в полном объеме, начиная с 1 января 2023 года, путем перечисления денежной суммы на банковский счет получателя, открытый им в кредитной организации, указанный в заявлении о назначении денежной компенс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озмещение затрат, связанных с проездом до места работы и обратно, осуществляется специалисту в течение месяца, следующим за месяцем подачи заявления и далее ежемесяч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Уведомление о назначении возмещения затрат, связанных с проездом до места работы и обратно, (об отказе в назначении) направляется отделом соцзащиты специалисту в электронном виде на адрес электронной почты, указанный в заявлении или по почте, в течение 10 календарных дней со дня принятия решения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Основания для отказ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озмещении затрат,</w:t>
        <w:br/>
        <w:t>связанных с проездом до места работы и обратн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аниями для отказа в возмещении затрат, связанных с проездом до места работы и обратно, являютс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окументов, указанных в пункте 2.1. настоящего Положения, не в полном объе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окументов, содержащих недостоверные свед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отказа в возмещении затрат, связанных с проездом до места работы и обратно, по основаниям, предусмотренным абзацами первым и вторым, пункта 3.1, гражданин вправе повторно подать документы в соответствии с пунктом 2.1. настоящего порядка после устранения причин, послуживших основанием для отказа, в срок не позднее 1 декабря текущего год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рекращ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возмещения затрат,</w:t>
        <w:br/>
        <w:t>связанных с проездом до места работы и обратно.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анием для закрытия возмещения затрат, связанных с проездом до места работы и обратно, является  прекращение трудового договора со специалистом, работающим в учреждении, находящемся в ведении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получающий возмещение затрат, связанных с проездом до места работы и обрат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 в течение трех рабочих дней сообщить в письменной форме в отдел социальной защиты населения администрации муниципального района «Жиздринский район» об обстоятельствах, влекущих прекращение или изменение выпла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кращение выплат возмещения затрат, связанных с проездом до места работы и обратно, оформляется решением отдела социальной защиты населения администрации муниципального района «Жиздринский район» с уведомлением специалиста в течение трех рабочих дн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излишне выплаченных сумм специалисту, вследствие представления документов с заведомо недостоверными сведениями, если специалист в установленный срок не известил отдел социальной защиты населения о произошедших изменениях, влекущих прекращение выплаты возмещения затрат, связанных с проездом до места работы и обратно, необоснованно полученные им средства добровольно или в судебном порядке возвращаются отделу социальной защиты населения администрации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опросы назначения или прекращения выплаты возмещения затрат, связанных с проездом до места работы и обрат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, а также споры и разногласия о взыскании необоснованно перечисленных средств, разрешаются в добровольном либо в судебном порядке в соответствии с законодательством Российской Федерации.</w:t>
      </w:r>
      <w:bookmarkStart w:id="2" w:name="Par104"/>
      <w:bookmarkEnd w:id="2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spacing w:before="0" w:after="120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оложению о порядке возмещения затрат, связанных с проездом до места работы и обратно, высококвалифицированным специалистам, трудоустроенным в муниципальные учреждения, подведомственные администрации МР «Жиздринский район»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ему ОСЗН</w:t>
        <w:br/>
        <w:t>администрации МР «Жиздринский район»</w:t>
      </w:r>
    </w:p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</w:rPr>
        <w:t>(Ф.И.О.)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регистрированно___ по адресу: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bookmarkStart w:id="3" w:name="Par138"/>
      <w:bookmarkEnd w:id="3"/>
      <w:r>
        <w:rPr>
          <w:rFonts w:eastAsia="Times New Roman"/>
          <w:b/>
          <w:sz w:val="24"/>
          <w:szCs w:val="24"/>
        </w:rPr>
        <w:t>Заявление</w:t>
        <w:br/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шу возместить  мне затраты, связанные с проездом до места работы и обратно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мер счета ________________________ в _________________________________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) копия паспорта 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ю приказа о приеме на работ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документа об образован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ездные билеты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квизиты банковского счета для зачисления возмещения затра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6"/>
          <w:szCs w:val="20"/>
        </w:rPr>
      </w:pPr>
      <w:r>
        <w:rPr>
          <w:rFonts w:eastAsia="Times New Roman"/>
          <w:sz w:val="24"/>
          <w:szCs w:val="24"/>
        </w:rPr>
        <w:t>Дата                                                                                                               (Ф.И.О.) / (по</w:t>
      </w:r>
      <w:r>
        <w:rPr>
          <w:rFonts w:eastAsia="Times New Roman"/>
        </w:rPr>
        <w:t>дпись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8:00Z</dcterms:created>
  <dc:creator>User</dc:creator>
  <dc:description/>
  <cp:keywords/>
  <dc:language>en-US</dc:language>
  <cp:lastModifiedBy>dim777</cp:lastModifiedBy>
  <cp:lastPrinted>2023-04-21T09:14:00Z</cp:lastPrinted>
  <dcterms:modified xsi:type="dcterms:W3CDTF">2023-05-02T13:48:00Z</dcterms:modified>
  <cp:revision>2</cp:revision>
  <dc:subject/>
  <dc:title> </dc:title>
</cp:coreProperties>
</file>