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Администрация (исполнительно-распорядительный орган) муниципального района «Жиздринский район»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1 апреля 2023 г.                                                                                 № 176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б утверждении Положения о порядке осуществления ежегодной денежной выплаты студентам ВУЗа (СУЗа, заключившим договор о целевом обучении и проживающим в общежити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целях исполнения условий договоров о целевом обучении, руководствуясь статьей 158 Бюджетного кодекса Российской Федерации, Уставом муниципального района «Жиздринский район»,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Утвердить Положение о порядке осуществления ежегодной денежной выплаты студентам ВУЗа (СУЗа), заключившим договор о целевом обучении и проживающим в общежитии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Финансирование расходов, связанных с реализацией настоящего Постановления, осуществлять за счет средств муниципального бюджета, в соответствии с муниципальной программой «Социальная поддержка граждан в Жиздринском районе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Контроль за исполнением данного постановления возложить на заместителя Главы администрации по социальным вопроса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Настоящее постановление вступает в силу после его официального опубликования, и распространяется на правоотношения, возникшие с 1 января 2023 года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лава администрации</w:t>
        <w:br/>
        <w:t>МР «Жиздринский район»                                                                         А.Е. Барыб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 постановлению</w:t>
        <w:br/>
        <w:t>администрации МР</w:t>
        <w:br/>
        <w:t>«Жиздринский район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1 апреля 2023 г. № 176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4"/>
          <w:szCs w:val="24"/>
          <w:lang w:val="ru-RU"/>
        </w:rPr>
      </w:pPr>
      <w:bookmarkStart w:id="0" w:name="Par41"/>
      <w:bookmarkEnd w:id="0"/>
      <w:r>
        <w:rPr>
          <w:rFonts w:eastAsia="Calibri" w:cs="Arial" w:ascii="Arial" w:hAnsi="Arial"/>
          <w:b/>
          <w:sz w:val="24"/>
          <w:szCs w:val="24"/>
          <w:lang w:val="ru-RU"/>
        </w:rPr>
        <w:t>ПОЛОЖЕНИЕ О ПОРЯДКЕ ОСУЩЕСТВЛЕНИЯ ЕЖЕГОДНОЙ ДЕНЕЖНОЙ ВЫПЛАТЫ СТУДЕНТАМ ВУЗА (СУЗА), ЗАКЛЮЧИВШИМ ДОГОВОР О ЦЕЛЕВОМ ОБУЧЕНИИ И ПРОЖИВАЮЩИМ В ОБЩЕЖИТИИ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sz w:val="24"/>
          <w:szCs w:val="24"/>
          <w:lang w:val="ru-RU"/>
        </w:rPr>
      </w:pPr>
      <w:r>
        <w:rPr>
          <w:rFonts w:eastAsia="Calibri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4"/>
          <w:szCs w:val="24"/>
          <w:lang w:val="ru-RU"/>
        </w:rPr>
      </w:pPr>
      <w:r>
        <w:rPr>
          <w:rFonts w:eastAsia="Calibri" w:cs="Arial" w:ascii="Arial" w:hAnsi="Arial"/>
          <w:b/>
          <w:sz w:val="24"/>
          <w:szCs w:val="24"/>
          <w:lang w:val="ru-RU"/>
        </w:rPr>
        <w:t>1. Общие положения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1.1. Настоящее Положение определяет порядок осуществления ежегодной денежной выплаты студентам ВУЗа (СУЗа), заключившим договор о целевом обучении и проживающим в общежитии </w:t>
      </w:r>
      <w:bookmarkStart w:id="1" w:name="Par55"/>
      <w:bookmarkEnd w:id="1"/>
      <w:r>
        <w:rPr>
          <w:rFonts w:eastAsia="Calibri" w:cs="Arial" w:ascii="Arial" w:hAnsi="Arial"/>
          <w:sz w:val="24"/>
          <w:szCs w:val="24"/>
          <w:lang w:val="ru-RU"/>
        </w:rPr>
        <w:t>(далее - граждане, имеющие право на ежегодную денежную выплату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1.2. Ежегодная денежная выплата, предусмотренная пунктом 1.1 настоящего Положения (далее – ежегодная денежная </w:t>
      </w:r>
      <w:bookmarkStart w:id="2" w:name="Par56"/>
      <w:bookmarkEnd w:id="2"/>
      <w:r>
        <w:rPr>
          <w:rFonts w:eastAsia="Calibri" w:cs="Arial" w:ascii="Arial" w:hAnsi="Arial"/>
          <w:sz w:val="24"/>
          <w:szCs w:val="24"/>
        </w:rPr>
        <w:t>выплата), осуществляется один раз в год ежегодно в размере 6000 рублей, не позднее 1 декабря каждого года проживания в общежит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 Ежегодная денежная выплата назначается и выплачивается один раз в текущем году за каждый год, начиная с года заключения договора о проживании в общежит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4. Ежегодная денежная выплата приостанавливается в случае нахождения гражданина в академическом отпуске, а также в отпуске по уходу за ребенком на весь период данного отпуска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bookmarkStart w:id="3" w:name="Par62"/>
      <w:bookmarkEnd w:id="3"/>
      <w:r>
        <w:rPr>
          <w:rFonts w:cs="Arial" w:ascii="Arial" w:hAnsi="Arial"/>
          <w:b/>
          <w:sz w:val="24"/>
          <w:szCs w:val="24"/>
          <w:lang w:val="ru-RU"/>
        </w:rPr>
        <w:t>2.Порядок предоставления ежегодной денежной выплат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val="ru-RU"/>
        </w:rPr>
        <w:t>2.1. Для назначения ежегодной денежной выплаты - граждане, имеющие право на ежегодную денежную выплату, представляют в отдел социальной защиты населения администрации МР «Жиздринский район» (далее - отдел соцзащиты) следующие документы: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заявление о назначении и выплате ежегодной денежной выплаты по форме согласно приложению к настоящему Положению с указанием наименования кредитной организации и счета, на который будет перечисляться денежная компенсация;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 копия паспорта (с предъявлением оригинала);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 копия договора о целевом обучен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- копия договора о проживании в общежитии;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согласие на обработку персональных данных;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выписка по счету, открытого в кредитной организации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случае обращения представителя лица, имеющего право на ежегодную денежную выплату, представляется доверенность, заверенная в установленном порядк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2. Заявление с прилагаемыми к нему документами подлежит регистрации в день его поступления в журнале приёма заявл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3. Отдел соцзащиты в течение 10 календарных дней со дня регистрации заявления рассматривает его и принимает решение о назначении (об отказе в назначении) ежегодной денежной выплаты гражданину, которое оформляется решением отдел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4.Уведомление о назначении (об отказе в назначении) ежегодной денежной выплаты направляется отделом соцзащиты гражданину в электронном виде на адрес электронной почты, указанный в заявлении или по почте, в течение 10 календарных дней со дня принятия реш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5. Ежегодная денежная выплата выплачивается отделом соцзащиты на основании решения отдела, указанного в пункте 2.3 настоящего Положения, путем ежегодного перечисления денежных средств на счета граждан, открытые в российских кредитных организациях, независимо от любых других денежных выплат, получаемых гражданами.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4"/>
          <w:szCs w:val="24"/>
          <w:lang w:val="ru-RU"/>
        </w:rPr>
      </w:pPr>
      <w:r>
        <w:rPr>
          <w:rFonts w:eastAsia="Calibri" w:cs="Arial" w:ascii="Arial" w:hAnsi="Arial"/>
          <w:b/>
          <w:sz w:val="24"/>
          <w:szCs w:val="24"/>
          <w:lang w:val="ru-RU"/>
        </w:rPr>
        <w:t>3. Основания для отказа в назначении денежной компенсаци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1. Основаниями для отказа  в назначении ежегодной денежной выплаты являю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предоставление документов, указанных в пункте 2.1 настоящего Порядка, не в полном объе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предоставление документов, содержащих недостоверные свед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предоставление документов по истечении срока, установленного пунктом 1.2 настоящего Полож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2. В случае отказа в предоставлении ежегодной денежной выплаты по основаниям, предусмотренным абзацами первым и вторым, пункта 3.1, гражданин вправе повторно подать документы в соответствии с пунктом 2.1 настоящего порядка после устранения причин, послуживших основанием для отказа, в срок не позднее 1 декабря текущего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val="ru-RU"/>
        </w:rPr>
        <w:t xml:space="preserve">3.3. Уведомление о назначении </w:t>
      </w:r>
      <w:r>
        <w:rPr>
          <w:rFonts w:cs="Arial" w:ascii="Arial" w:hAnsi="Arial"/>
          <w:sz w:val="24"/>
          <w:szCs w:val="24"/>
          <w:lang w:val="ru-RU"/>
        </w:rPr>
        <w:t>ежегодной денежной выплаты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 или об отказе в назначении </w:t>
      </w:r>
      <w:r>
        <w:rPr>
          <w:rFonts w:cs="Arial" w:ascii="Arial" w:hAnsi="Arial"/>
          <w:sz w:val="24"/>
          <w:szCs w:val="24"/>
          <w:lang w:val="ru-RU"/>
        </w:rPr>
        <w:t>ежегодной денежной выплаты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 направляется гражданину в срок не позднее 30 дней с момента регистрации заявления. В случае отказа в назначении </w:t>
      </w:r>
      <w:r>
        <w:rPr>
          <w:rFonts w:cs="Arial" w:ascii="Arial" w:hAnsi="Arial"/>
          <w:sz w:val="24"/>
          <w:szCs w:val="24"/>
          <w:lang w:val="ru-RU"/>
        </w:rPr>
        <w:t>ежегодной денежной выплаты,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 в уведомлении указываются его обоснования.</w:t>
      </w:r>
    </w:p>
    <w:p>
      <w:pPr>
        <w:pStyle w:val="Normal"/>
        <w:spacing w:before="0" w:after="12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val="ru-RU"/>
        </w:rPr>
        <w:t>4. Прекращение выплаты денежной компенсации.</w:t>
        <w:br/>
        <w:t>Заключительные положения</w:t>
      </w:r>
    </w:p>
    <w:p>
      <w:pPr>
        <w:pStyle w:val="Normal"/>
        <w:spacing w:before="0" w:after="120"/>
        <w:ind w:firstLine="709"/>
        <w:jc w:val="both"/>
        <w:rPr/>
      </w:pPr>
      <w:bookmarkStart w:id="4" w:name="Par104"/>
      <w:bookmarkEnd w:id="4"/>
      <w:r>
        <w:rPr>
          <w:rFonts w:cs="Arial" w:ascii="Arial" w:hAnsi="Arial"/>
          <w:sz w:val="24"/>
          <w:szCs w:val="24"/>
          <w:lang w:val="ru-RU"/>
        </w:rPr>
        <w:t>4.1.Ежегодная денежная выплата гражданину прекращается в случаях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тчисления  из образовательной организации до окончания срока освоения образовательной программы, прекращения обучения по образовательной программе, указанной в договоре о целевом обучен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торжения трудового договора о проживании в общежит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2. При наличии оснований для прекращения  ежегодной  денежной выплаты, указанных в пункте 4.1 настоящего Положения, гражданин в соответствии с типовой формой договора о целевом обучении по образовательной программе среднего профессионального или высшего образования, уведомляет в письменной форме отдел соцзащиты с приложением подтверждающих документов в течение 10 календарных дней после возникновения указанных основа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3. Отдел соцзащиты принимает решение о прекращении ежегодной денежной выплаты в течение двух рабочих дней с момента поступления уведомления о возникновении таких оснований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4. Отдел соцзащиты в течение 3 рабочих дней с момента принятия решения о прекращении ежегодной денежной выплаты направляет гражданину уведомление о прекращении выплат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val="ru-RU"/>
        </w:rPr>
        <w:t>4.5. В случае излишне выплаченных сумм гражданину, получающему ежегодную денежную выплату, вследствие злоупотребления правом на ежегодную денежную выплату (представление документов с заведомо ложными сведениями, перемена места жительств и др.), несвоевременного уведомления о произошедших изменениях, влекущих прекращение ежегодной денежной выплаты, необоснованно полученные средства добровольно возвращаются в бюджет муниципального района «Жиздринский район»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случае отказа от добровольного возврата неправомерно полученных денежных средств, указанные средства взыскиваются в судебном порядк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MS Mincho;ＭＳ 明朝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53:00Z</dcterms:created>
  <dc:creator>kominform</dc:creator>
  <dc:description/>
  <cp:keywords/>
  <dc:language>en-US</dc:language>
  <cp:lastModifiedBy>user</cp:lastModifiedBy>
  <cp:lastPrinted>2023-04-12T08:49:00Z</cp:lastPrinted>
  <dcterms:modified xsi:type="dcterms:W3CDTF">2023-04-21T08:35:00Z</dcterms:modified>
  <cp:revision>38</cp:revision>
  <dc:subject/>
  <dc:title> </dc:title>
</cp:coreProperties>
</file>