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5.85pt" filled="f" o:ole="">
            <v:imagedata r:id="rId3" o:title=""/>
          </v:shape>
          <o:OLEObject Type="Embed" ProgID="" ShapeID="ole_rId2" DrawAspect="Content" ObjectID="_556705625" r:id="rId2"/>
        </w:objec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т 6 апреля 2023 г.                                                                 № 170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материалов, обосновывающих лимиты и квоты добычи охотничьих ресурсов в сезоне охоты 2023-2024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уководствуясь уставом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12 апреля 2023 года по 13 мая 2023 год общественные обсуждения в форме общественных слушаний по материалам, обосновывающим лимиты и квоты добычи охотничьих ресурсов в сезоне охоты 2023-2024 годов следующих охотничьих хозяйств: Жиздринское РайПО, Калужское ОООО и Р, НП «Охотничте хозяйство «Лесное», общедоступные охотничьи угодья Жиздринского района (далее – общественные обсужд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значить лиц, ответственных за проведение общественных обсуждений и взаимодействие с министерством природных ресурсов и экологии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В целях организации общественных обсуждений в срок до 13 мая 2023 года провести следующие мероприят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время и место проведения общественных обсужде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ить место, куда будут поступать замечания и предложения по результатам общественных обсуждений с указанием адреса электронной почты и контактного телефон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и 10 рабочих дней после дня проведения общественных слушаний, вести журнал учета замечаний и предложе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Жиздринской районной газете «Искра» и на официальном сайте муниципального района «Жиздринский район» разместить материалы для общественных обсуждений и объявление о проведении общественных обсуж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) в течение 5 рабочих дней со дня подведения итогов протокол о результатах общественных обсуждений направить в министерство природных ресурсов и экологии Калуж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) в Жиздринской районной газете «Искра» и на официальном сайте муниципального района «Жиздринский район» разместить протокол о результатах общественных обсужден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ведующего отделом сельского хозяйства и продовольствия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Врио Главы администрации</w:t>
        <w:br/>
        <w:t>МР «Жиздринский район»                                                                      Г.М. Скоб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9:00Z</dcterms:created>
  <dc:creator>ConsultantPlus</dc:creator>
  <dc:description/>
  <cp:keywords/>
  <dc:language>en-US</dc:language>
  <cp:lastModifiedBy>user</cp:lastModifiedBy>
  <cp:lastPrinted>2022-03-22T16:09:00Z</cp:lastPrinted>
  <dcterms:modified xsi:type="dcterms:W3CDTF">2023-04-21T07:35:00Z</dcterms:modified>
  <cp:revision>4</cp:revision>
  <dc:subject/>
  <dc:title>КАЛУЖСКАЯ ОБЛАСТЬ</dc:title>
</cp:coreProperties>
</file>