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 24 марта 2023 г.                                                                      № 13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МР «Жиздринский район» от 08.02.2023 № 7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7 Устава 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муниципального района «Жиздринский район» от 08.02.2023 № 73 «Об утверждении Положения о поощрении и материальном стимулировании народных дружинников Жиздринского хуторского казачьего общества «Жиздринское» Калужского ОКО ВКО «ЦК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МР «Жиздринский район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.Е. Барыб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1:00Z</dcterms:created>
  <dc:creator>RePack by SPecialiST</dc:creator>
  <dc:description/>
  <cp:keywords/>
  <dc:language>en-US</dc:language>
  <cp:lastModifiedBy>user</cp:lastModifiedBy>
  <dcterms:modified xsi:type="dcterms:W3CDTF">2023-03-24T06:05:00Z</dcterms:modified>
  <cp:revision>17</cp:revision>
  <dc:subject/>
  <dc:title/>
</cp:coreProperties>
</file>