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7.6pt" filled="f" o:ole="">
            <v:imagedata r:id="rId3" o:title=""/>
          </v:shape>
          <o:OLEObject Type="Embed" ProgID="" ShapeID="ole_rId2" DrawAspect="Content" ObjectID="_913076653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 «Деревня  Акимовка»</w:t>
      </w:r>
    </w:p>
    <w:p>
      <w:pPr>
        <w:pStyle w:val="Normal"/>
        <w:jc w:val="center"/>
        <w:rPr/>
      </w:pPr>
      <w:r>
        <w:rPr/>
        <w:t>Жиздринского района,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т  01  ноября   2021  г.                                                                                               № 103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б утверждении графика дежур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 целях обеспечения своевременного контроля за состоянием оперативной обстановки  и принятия неотложных мер при возникновении чрезвычайных ситуаций на территории сельского поселения в период  подготовки и проведения мероприятий посвящённых                        «Дню народного единства», на основании Постановления администрации МР «Жиздринский район» № 480  от  26.10.2021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ответственных лиц администрации                                   сельского поселения «Деревня Акимовка» на время проведения массовых мероприятий и празднования Дня народного единства в период  с 03 ноября                        по  07  ноября 2021  года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льского поселения  «Деревня  Акимовка»                                                      И. А. Дюкова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03  от  01.10. 2021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58"/>
        <w:gridCol w:w="1842"/>
        <w:gridCol w:w="2849"/>
        <w:gridCol w:w="2090"/>
      </w:tblGrid>
      <w:tr>
        <w:trPr>
          <w:trHeight w:val="11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. И. 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олжн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Дни дежур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актные телеф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Дюк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Инна Алексее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3 ноябр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о 04 ноября  до 8.00 ч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614-28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6 ноября  с 8.00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по 07 ноября до 8.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Мальцева Наталья Олег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Ведущий экспер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4 ноября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о 05 ноября до 8.00 ч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1-6-4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30-845-67-15</w:t>
            </w:r>
          </w:p>
        </w:tc>
      </w:tr>
      <w:tr>
        <w:trPr>
          <w:trHeight w:val="3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  ноября  с 8.00 ч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 xml:space="preserve">по 08 ноября до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1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Филатенкова Ан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05 ноября   с 8.00 ч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по 06 ноября  до 8.00 ч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раб. 32-2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8-920-878-47-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0:00Z</dcterms:created>
  <dc:creator>User</dc:creator>
  <dc:description/>
  <cp:keywords/>
  <dc:language>en-US</dc:language>
  <cp:lastModifiedBy>dim777</cp:lastModifiedBy>
  <dcterms:modified xsi:type="dcterms:W3CDTF">2021-11-02T09:40:00Z</dcterms:modified>
  <cp:revision>2</cp:revision>
  <dc:subject/>
  <dc:title> </dc:title>
</cp:coreProperties>
</file>