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1201752100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/>
        <w:t>от  11  июня   2021   г.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целях  повышения  контроля за работой систем жизнеобеспечения на территории сельского поселения  «Деревня Акимов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ответственных сотрудников администрации сельского поселения «Деревня Акимовка»  на период  с 12 июня  2021 г.   по 14 июня 2021 г.   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2  от  11.06. 2021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июня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до 13  июня 8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льцева Наталья Олего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июня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</w:rPr>
              <w:t>до 14 июня 8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30-845-67-15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атенкова Ан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июня  с 8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до 15  июня 8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878-47-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25:00Z</dcterms:created>
  <dc:creator>User</dc:creator>
  <dc:description/>
  <cp:keywords/>
  <dc:language>en-US</dc:language>
  <cp:lastModifiedBy>dmitriy</cp:lastModifiedBy>
  <dcterms:modified xsi:type="dcterms:W3CDTF">2021-06-11T14:25:00Z</dcterms:modified>
  <cp:revision>2</cp:revision>
  <dc:subject/>
  <dc:title> </dc:title>
</cp:coreProperties>
</file>