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3567929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16  декабря   2021   г.                                                                                        № 114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дежурства  в период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новогодних и рождественски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аздников 2021-2022 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 обстановкой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в период                                      с 31 декабря 2021  года  по 10  января 2022  год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ю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4  от  16.12. 2021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31  декаб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1 января  7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5 января с 7.00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до 06 января  7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1 января 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2 января  7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30-845-67-1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6 янва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до 07 января  7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латенкова Анна Владимир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января 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3 января  7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20-878-47-58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7 янва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8 января  7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убцова Валентина Никола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3 янва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4 января  7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20-880-26-14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8  янва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до 09 января  7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Лазар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Марина Никола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Зав. СД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. Мужити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4 янва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5 января  7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09-250-97-99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09 января с 7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до 10 января  7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5:00Z</dcterms:created>
  <dc:creator>User</dc:creator>
  <dc:description/>
  <cp:keywords/>
  <dc:language>en-US</dc:language>
  <cp:lastModifiedBy>dim777</cp:lastModifiedBy>
  <dcterms:modified xsi:type="dcterms:W3CDTF">2021-12-17T07:05:00Z</dcterms:modified>
  <cp:revision>2</cp:revision>
  <dc:subject/>
  <dc:title> </dc:title>
</cp:coreProperties>
</file>