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2703451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3  марта   2021  г.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5386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                            в Правила благоустройств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. 14, 45.1 Федерального Закона от 06.10.2003                   № 131-ФЗ «Об общих принципах организации местного самоуправления                               в Российской Федерации», Законом Калужской области от 22.06.2018 № 362-ОЗ         «О благоустройстве территорий муниципальных образований Калужской области», пунктом 9 части 1 статьи 7 и пунктом 20 части 1 статьи 25 Устава сельского поселения «Деревня Акимовка», 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авила благоустройства территории сельского поселения «Деревня Акимовка», утвержденные Решением Сельской Думы сельского поселения «Деревня Акимовка» от 14 сентября 2018 года № 23 (в редакции Решений                              от 19.12.2019 № 28,  от 21.04.2020 № 9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«в»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2 дополнить подпунктом «щ»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щ) нарушать требования по удалению борщевика Сосновского.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«б» пункта 61 после слов «систематический покос газонов и иной травянистой растительности» дополнить словами «, в том числе проводят мероприятия по удалению борщевика Сосновского;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одпункте «а» пункта 62 после слов «уничтожение сорных и карантинных растений» дополнить словами «, удаление борщевика Сосновского;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br/>
        <w:t>«Деревня Акимовка»                                                                                 В.Н. Рубцова</w:t>
      </w:r>
    </w:p>
    <w:p>
      <w:pPr>
        <w:pStyle w:val="Style14"/>
        <w:shd w:fill="FFFFFF" w:val="clear"/>
        <w:spacing w:before="0" w:after="96"/>
        <w:rPr>
          <w:rStyle w:val="StrongEmphasis"/>
          <w:rFonts w:ascii="Segoe UI" w:hAnsi="Segoe UI" w:cs="Segoe UI"/>
          <w:b w:val="false"/>
          <w:b w:val="false"/>
          <w:color w:val="555555"/>
          <w:sz w:val="13"/>
          <w:szCs w:val="13"/>
        </w:rPr>
      </w:pPr>
      <w:r>
        <w:rPr>
          <w:rFonts w:cs="Segoe UI"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Style w:val="StrongEmphasis"/>
          <w:rFonts w:ascii="Segoe UI" w:hAnsi="Segoe UI" w:eastAsia="Times New Roman" w:cs="Segoe UI"/>
          <w:b w:val="false"/>
          <w:b w:val="false"/>
          <w:color w:val="555555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8:00Z</dcterms:created>
  <dc:creator>User</dc:creator>
  <dc:description/>
  <cp:keywords/>
  <dc:language>en-US</dc:language>
  <cp:lastModifiedBy>dmitriy</cp:lastModifiedBy>
  <dcterms:modified xsi:type="dcterms:W3CDTF">2021-03-04T17:28:00Z</dcterms:modified>
  <cp:revision>2</cp:revision>
  <dc:subject/>
  <dc:title>    </dc:title>
</cp:coreProperties>
</file>