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Cs w:val="24"/>
          <w:lang w:eastAsia="en-US"/>
        </w:rPr>
      </w:pPr>
      <w:r>
        <w:rPr>
          <w:szCs w:val="24"/>
          <w:lang w:eastAsia="en-US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43.45pt" filled="f" o:ole="">
            <v:imagedata r:id="rId3" o:title=""/>
          </v:shape>
          <o:OLEObject Type="Embed" ProgID="" ShapeID="ole_rId2" DrawAspect="Content" ObjectID="_1455938622" r:id="rId2"/>
        </w:objec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/>
      </w:pPr>
      <w:r>
        <w:rPr/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СЕЛЬСКОГО ПОСЕЛЕНИЯ  «ДЕРЕВНЯ АКИМОВКА»</w:t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от  25  января   2021   года                                                                                                №  4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480"/>
        <w:ind w:right="4535" w:hanging="0"/>
        <w:jc w:val="both"/>
        <w:rPr/>
      </w:pP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О передаче имущества из муниципальной собственности сельского поселения «Деревня Акимовка» в муниципальную собственность муниципального района «Жиздринский район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реализации федеральной целевой программы «Увековечение памяти погибших при защите Отечества на 2019-2024 годы», утвержденной Постановлением Правительства Российской Федерации от 09.08.2019 № 1036,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сельского поселения «Деревня Акимовка», Сельская Дума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ередать из муниципальной собственности сельского поселения «Деревня Акимовка» в муниципальную собственность муниципального района «Жиздринский район» следующие объекты права:</w:t>
      </w:r>
    </w:p>
    <w:p>
      <w:pPr>
        <w:pStyle w:val="Normal"/>
        <w:spacing w:before="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Братское захоронение, назначение: сооружения исторические, площадь застройки 38 кв. м., адрес (местонахождение) объекта: Калужская область, Жиздринский район, д. Мужитино; кадастровый номер объекта 40:06:110602:7;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4"/>
          <w:szCs w:val="24"/>
        </w:rPr>
        <w:t>2) Земельный участок, категория земель: земли населенных пунктов, разрешенное использование: для размещения производственных и административных зданий, строений, сооружений промышленности, коммунального хозяйства,                                    материально-технического, продовольственного снабжения, сбыта и заготовок,                     площадь 120 кв. м., адрес: установлено относительно ориентира, расположенного                        в границах участка. Почтовый адрес ориентира: Калужская область, Жиздринский район, д. Мужитино (братское захоронение); кадастровый номер объекта 40:06: 110602: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Администрации сельского поселения «Деревня Акимовка» осуществить необходимые мероприятия по передаче объектов, указанных в пункте 2 настоящего решения в муниципальную собственность муниципального района «Жиздринский район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после его подписания и подлежит официальному опубликованию (обнародованию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</w:t>
      </w:r>
    </w:p>
    <w:p>
      <w:pPr>
        <w:pStyle w:val="TextBody"/>
        <w:tabs>
          <w:tab w:val="clear" w:pos="708"/>
          <w:tab w:val="right" w:pos="949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«Деревня Акимовка»                                                                                      В. Н. Рубцова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right="-5" w:hanging="0"/>
      <w:jc w:val="both"/>
      <w:outlineLvl w:val="3"/>
    </w:pPr>
    <w:rPr>
      <w:b/>
      <w:sz w:val="26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Normaltextrun">
    <w:name w:val="normaltextrun"/>
    <w:basedOn w:val="Style13"/>
    <w:qFormat/>
    <w:rPr>
      <w:rFonts w:cs="Times New Roman"/>
    </w:rPr>
  </w:style>
  <w:style w:type="character" w:styleId="Eop">
    <w:name w:val="eop"/>
    <w:basedOn w:val="Style13"/>
    <w:qFormat/>
    <w:rPr>
      <w:rFonts w:cs="Times New Roman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11:00Z</dcterms:created>
  <dc:creator>User</dc:creator>
  <dc:description/>
  <cp:keywords/>
  <dc:language>en-US</dc:language>
  <cp:lastModifiedBy>dim777</cp:lastModifiedBy>
  <cp:lastPrinted>2021-01-27T15:09:00Z</cp:lastPrinted>
  <dcterms:modified xsi:type="dcterms:W3CDTF">2021-01-28T13:11:00Z</dcterms:modified>
  <cp:revision>2</cp:revision>
  <dc:subject/>
  <dc:title> </dc:title>
</cp:coreProperties>
</file>