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3.45pt" filled="f" o:ole="">
            <v:imagedata r:id="rId3" o:title=""/>
          </v:shape>
          <o:OLEObject Type="Embed" ProgID="" ShapeID="ole_rId2" DrawAspect="Content" ObjectID="_350039134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 27  декабря   2021   года                                                                                               № 4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принятии в  собственность муниципального образования                                               сельское поселение  «Деревня Акимовка» </w:t>
      </w:r>
      <w:r>
        <w:rPr>
          <w:rFonts w:cs="Times New Roman" w:ascii="Times New Roman" w:hAnsi="Times New Roman"/>
          <w:b/>
          <w:bCs/>
          <w:sz w:val="24"/>
          <w:szCs w:val="24"/>
        </w:rPr>
        <w:t>имущества, безвозмездно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данного  </w:t>
      </w:r>
      <w:r>
        <w:rPr>
          <w:rFonts w:cs="Times New Roman" w:ascii="Times New Roman" w:hAnsi="Times New Roman"/>
          <w:b/>
          <w:sz w:val="24"/>
          <w:szCs w:val="24"/>
        </w:rPr>
        <w:t>из муниципальной собственности   МР «Жиздринский район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Жиздринского Районного Собрания  МР «Жиздринский район» от 23.12.2021 года № 89, в соответствии со ст. 50 Федерального закона                               от 06.10.2003 г.  № 131- ФЗ «Об общих принципах организации местного  самоуправления в Российской Федерации», руководствуясь Уставом сельского поселения «Деревня Акимовка», Сельская Дума сельского поселения «Деревня Акимовка»</w:t>
      </w:r>
    </w:p>
    <w:p>
      <w:pPr>
        <w:pStyle w:val="Normal"/>
        <w:rPr>
          <w:rFonts w:ascii="Calibri" w:hAnsi="Calibri" w:cs="Calibri"/>
          <w:color w:val="1F497D"/>
          <w:sz w:val="14"/>
          <w:szCs w:val="14"/>
          <w:shd w:fill="FFFFFF" w:val="clear"/>
        </w:rPr>
      </w:pPr>
      <w:r>
        <w:rPr>
          <w:rFonts w:cs="Calibri" w:ascii="Calibri" w:hAnsi="Calibri"/>
          <w:color w:val="1F497D"/>
          <w:sz w:val="14"/>
          <w:szCs w:val="14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в  собственность муниципального образования сельское поселение  «Деревня Акимовка» имущество,  безвозмездно переданное из муниципальной собственности                                   МР «Жиздринский район»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Братское захоронение, назначение: сооружения исторические, площадь застройки                   38 кв. м., адрес (местонахождение) объекта: Калужская область, Жиздринский район, д. Мужитино; кадастровый номер объекта 40:06:110602:7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емельный участок, категория земель: земли населенных пунктов, разрешенное использование: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 площадь 120 кв. м., адрес: установлено относительно ориентира, расположенногов границах участка. Почтовый адрес ориентира: Калужская область, Жиздринский район, д. Мужитино (братское захоронение); кадастровый номер объекта 40:06: 110602:6.</w:t>
      </w:r>
    </w:p>
    <w:p>
      <w:pPr>
        <w:pStyle w:val="NoSpacing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полномочить Главу администрации сельского поселения «Деревня Акимовка» подписать акт передачи имущества, безвозмездно переданного из муниципальной собственности МР «Жиздринский район» в собственность сельского поселения «Деревня Акимовка».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аво муниципальной собственности на имущество сельского поселения «Деревня Акимовка» возникает с даты подписания передаточного акта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Деревня Акимовка»                                                                                      В. Н. Рубцова  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ConsPlusNormal1">
    <w:name w:val="ConsPlusNormal1"/>
    <w:qFormat/>
    <w:rPr>
      <w:rFonts w:ascii="Arial" w:hAnsi="Arial" w:cs="Arial"/>
      <w:sz w:val="22"/>
      <w:lang w:val="en-US"/>
    </w:rPr>
  </w:style>
  <w:style w:type="character" w:styleId="ConsPlusTitle1">
    <w:name w:val="ConsPlusTitle1"/>
    <w:qFormat/>
    <w:rPr>
      <w:rFonts w:ascii="Arial" w:hAnsi="Arial" w:eastAsia="Times New Roman" w:cs="Arial"/>
      <w:b/>
      <w:sz w:val="22"/>
      <w:lang w:val="en-US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0:00Z</dcterms:created>
  <dc:creator>User</dc:creator>
  <dc:description/>
  <cp:keywords/>
  <dc:language>en-US</dc:language>
  <cp:lastModifiedBy>dim777</cp:lastModifiedBy>
  <cp:lastPrinted>2021-12-26T15:30:00Z</cp:lastPrinted>
  <dcterms:modified xsi:type="dcterms:W3CDTF">2021-12-29T06:10:00Z</dcterms:modified>
  <cp:revision>2</cp:revision>
  <dc:subject/>
  <dc:title>  </dc:title>
</cp:coreProperties>
</file>