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45pt" filled="f" o:ole="">
            <v:imagedata r:id="rId3" o:title=""/>
          </v:shape>
          <o:OLEObject Type="Embed" ProgID="" ShapeID="ole_rId2" DrawAspect="Content" ObjectID="_179249418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15 ноября  2021  года                                                                                          №  31</w:t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 ВНЕСЕНИИ ИЗМЕНЕНИЙ В ПОЛОЖЕНИЕ О БЮДЖЕТНОМ                                                                  ПРОЦЕССЕ  В СЕЛЬСКОМ ПОСЕЛЕНИИ «ДЕРЕВНЯ АКИМОВКА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Акимовка»,  Сельская Дума сельского поселения «Деревня Акимовка»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 бюджетном процессе в сельском поселении «Деревня Акимовка», утвержденным Решением Сельской Думы сельского поселения «Деревня Акимовка» от 25.11.2013 № 35,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 пункте 4 статьи 28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бзац второй 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бзац третий  признать утратившим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2. Настоящее Решение вступает в силу со дня его официального опубликования (обнародования) и применяется к правоотношениям, возникшим при составлении и исполнении местного бюджета на 2022 год и плановый период 2023 и 2024 годов.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Деревня Акимовка»                                                                                     В. Н. Рубцова    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78"/>
        <w:rPr>
          <w:rStyle w:val="FontStyle3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nsPlusTitle1">
    <w:name w:val="ConsPlusTitle1"/>
    <w:qFormat/>
    <w:rPr>
      <w:rFonts w:ascii="Arial" w:hAnsi="Arial" w:eastAsia="Times New Roman" w:cs="Arial"/>
      <w:b/>
      <w:sz w:val="22"/>
      <w:lang w:val="en-U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4:00Z</dcterms:created>
  <dc:creator>User</dc:creator>
  <dc:description/>
  <cp:keywords/>
  <dc:language>en-US</dc:language>
  <cp:lastModifiedBy>dim777</cp:lastModifiedBy>
  <dcterms:modified xsi:type="dcterms:W3CDTF">2021-11-18T12:54:00Z</dcterms:modified>
  <cp:revision>2</cp:revision>
  <dc:subject/>
  <dc:title> </dc:title>
</cp:coreProperties>
</file>