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932165332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12   января    2021  г.                                                                                                      № 1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</w:tblGrid>
      <w:tr>
        <w:trPr>
          <w:trHeight w:val="947" w:hRule="atLeast"/>
        </w:trPr>
        <w:tc>
          <w:tcPr>
            <w:tcW w:w="602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лана работы Сельской Думы муниципального образования сельское посе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Деревня Акимовка» на 2021   год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sz w:val="24"/>
          <w:szCs w:val="24"/>
        </w:rPr>
        <w:t xml:space="preserve">В целях исполнения Федерального закона от 06 октября 2003 года № 131-ФЗ                      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color w:val="000000"/>
            <w:sz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сельское поселение «Деревня Акимовк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ая Дума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РЕШИЛА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работы Сельской Думы сельское поселение «Деревня Акимовка» на 2021 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right="-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Глава сельского поселения</w:t>
      </w:r>
    </w:p>
    <w:p>
      <w:pPr>
        <w:pStyle w:val="Heading4"/>
        <w:ind w:right="-5" w:hanging="0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«Деревня Акимовка» </w:t>
        <w:tab/>
        <w:tab/>
        <w:t xml:space="preserve"> </w:t>
        <w:tab/>
        <w:tab/>
        <w:tab/>
        <w:t xml:space="preserve">                         </w:t>
        <w:tab/>
        <w:t>В.Н.Рубц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 «Деревня Акимовк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 от  12.01.2021  г.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ельск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Акимовка» на 2021 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6"/>
        <w:gridCol w:w="1560"/>
        <w:gridCol w:w="2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на заседаниях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Плана работы Сельской Думы сельского  поселения «Деревня Акимовка»                          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 бюджет сельского поселения  на 2021 г. и плановый период                   2022-2023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 исполнении бюджета  сельского поселения                 за  1 квартал 2021 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 исполнении бюджета сельского поселения «Деревня Акимовка» за 2020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аботе участкового уполномоченного 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В.Леваш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подведении итогов конкурсов по благоустройству территории посе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праздничным мероприятиям, посвящённым   9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 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едложений прокурора  Жиздринского района  о разработке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предложений прокур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исполнении бюджета  сельского поселения «Деревня Акимовка»   за 2 квартал 2021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ранее принятые Решения Сельской Думы сельского поселения  «Деревня Аким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сельского поселения                  за 9 месяцев 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ельского поселения «Деревня Аким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ормировании бюджета сельского поселения «Деревня Акимовка»  на 2021 год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бюджет сельского поселения  «Деревня Акимовка»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 сельского поселения «Деревня Акимовка»                  на 2021 год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Новогодних праздник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Глава поселения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1.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месячно перед  заседанием  Сельской Ду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детьми и молодёжью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решений   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ходом реализации муниципальн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работе Сельск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публичных слуш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3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работе комиссий при администрац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sz w:val="24"/>
                <w:szCs w:val="24"/>
              </w:rPr>
              <w:t>Информационное обеспечение деятельности Сельской Думы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ие Решений Сельской Думы путем размещения решений  Сельской Думы на информационных 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 решений   Сельской Думы на официальном интернет-сайте администрации                 МР «Жиздринский район» в разделе «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4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2E7759BB03971CAAAC0A5BDE7DB30048FFF1196F09784A4908CEBDE62FAA67Cm0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9:00Z</dcterms:created>
  <dc:creator>User</dc:creator>
  <dc:description/>
  <cp:keywords/>
  <dc:language>en-US</dc:language>
  <cp:lastModifiedBy>dim777</cp:lastModifiedBy>
  <cp:lastPrinted>2021-01-14T15:54:00Z</cp:lastPrinted>
  <dcterms:modified xsi:type="dcterms:W3CDTF">2021-01-15T10:59:00Z</dcterms:modified>
  <cp:revision>2</cp:revision>
  <dc:subject/>
  <dc:title> </dc:title>
</cp:coreProperties>
</file>