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9.65pt" filled="f" o:ole="">
            <v:imagedata r:id="rId3" o:title=""/>
          </v:shape>
          <o:OLEObject Type="Embed" ProgID="" ShapeID="ole_rId2" DrawAspect="Content" ObjectID="_162560240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3   июля  2021  г.                                                                                                          № 19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ельской Думы СП «Деревня Акимовка» №19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 Акимовка»,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4.3 статьи 12.1 Федерального закона от 25.12.2008 г.                            № 273-ФЗ «О противодействии коррупции», Указа Президента Российской Федерации                   от 10.12.2020 года №778 «О мерах по реализации отдельных полномочий Федерального закона «О цифровых активах, цифровой валюте и о внесении изменений в отдельные законодательные акты РФ»»  и статей 43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«Деревня Акимовк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Решению Сельской Думы сельского поселения «Деревня Акимовка»  №19 от 03.05.2017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 «Деревня Акимовка», в информационно-телекоммуникационной сети «Интернет» и предоставления этих сведений средствам массовой информации для опубликования» следующие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ункт 3.4 после слов «капиталах организаций» дополнить словами «цифровых активах, цифровой валют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Руб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3:00Z</dcterms:created>
  <dc:creator>User</dc:creator>
  <dc:description/>
  <cp:keywords/>
  <dc:language>en-US</dc:language>
  <cp:lastModifiedBy>dim777</cp:lastModifiedBy>
  <dcterms:modified xsi:type="dcterms:W3CDTF">2021-08-02T06:23:00Z</dcterms:modified>
  <cp:revision>2</cp:revision>
  <dc:subject/>
  <dc:title> </dc:title>
</cp:coreProperties>
</file>