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65pt" filled="f" o:ole="">
            <v:imagedata r:id="rId3" o:title=""/>
          </v:shape>
          <o:OLEObject Type="Embed" ProgID="" ShapeID="ole_rId2" DrawAspect="Content" ObjectID="_181713818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8  июня  2021  г.                                                                                                          № 18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ПРЕДЕЛЕНИЯ ЧАСТИ ТЕРРИТОРИИ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СЕЛЬСКОЕ ПОСЕЛЕНИЕ «ДЕРЕВНЯ АКИМОВКА»,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ОЙ МОГУТ РЕАЛИЗОВЫВАТЬСЯ ИНИЦИАТИВНЫЕ ПРОЕКТ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 Федерального закона от 6 октября 2003 года                        № 131-ФЗ «Об общих принципах организации местного самоуправления в Российской Федерации», статьей 44 Устава сельского поселения «Деревня Акимовка»,                            Сельская Дума сельского поселения «Деревня Акимовк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части территории муниципального образования сельское поселение «Деревня Акимовка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 администрации сельского поселения «Деревня Акимо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ложение </w:t>
      </w:r>
    </w:p>
    <w:p>
      <w:pPr>
        <w:pStyle w:val="Normal"/>
        <w:ind w:left="5387" w:hanging="0"/>
        <w:jc w:val="right"/>
        <w:rPr/>
      </w:pPr>
      <w:r>
        <w:rPr>
          <w:color w:val="000000"/>
          <w:sz w:val="24"/>
          <w:szCs w:val="24"/>
        </w:rPr>
        <w:t xml:space="preserve">к Решению </w:t>
      </w:r>
      <w:r>
        <w:rPr>
          <w:iCs/>
          <w:color w:val="000000"/>
          <w:sz w:val="24"/>
          <w:szCs w:val="24"/>
        </w:rPr>
        <w:t xml:space="preserve">Сельской Думы </w:t>
      </w:r>
    </w:p>
    <w:p>
      <w:pPr>
        <w:pStyle w:val="Normal"/>
        <w:ind w:left="5387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5387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Деревня Акимовка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28.06.2021   № 18 </w:t>
      </w:r>
      <w:r>
        <w:rPr>
          <w:color w:val="0F0A35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ЧАСТИ ТЕРРИТОРИИ МУНИЦИПАЛЬНОГО ОБРАЗОВАНИЯ СЕЛЬСКОЕ ПОСЕЛЕНИЕ «ДЕРЕВНЯ АКИМОВКА», НА КОТОРОЙ МОГУТ РЕАЛИЗОВЫВАТЬСЯ ИНИЦИАТИВНЫЕ ПРОЕКТЫ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ения части территории муниципального образования сельское поселение «Деревня Акимовка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сельское поселение «Деревня Акимовка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территории муниципального образования сельское поселение «Деревня Акимовка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го поселения «Деревня Акимов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пределения части территории муниципального образования сельское поселение «Деревня Акимовка», на которой может реализовываться инициативный проект, инициатором проекта в администрацию сельского поселения «Деревня Акимовка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«Деревня Акимов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редполагаемой части территории муниципального образования сельское поселение «Деревня Акимовка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сельского поселения «Деревня Акимовка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ие нормативного правового акта администрацией сельского поселения «Деревня Акимовка» об определении части территории муниципального образования сельское поселение «Деревня Акимовка», на которой может реализовываться инициативный проект, осуществляется в течение 20 рабочих дней со дня поступления в администрацию сельского поселения «Деревня Акимовка» информации об инициативном прое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нормативного правового акта администрации сельского поселения «Деревня Акимовка» об определении части территории муниципального образования сельское поселение «Деревня Акимовка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Ari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uto" w:line="276" w:before="0" w:after="660"/>
      <w:ind w:hanging="540"/>
    </w:pPr>
    <w:rPr>
      <w:sz w:val="25"/>
      <w:szCs w:val="25"/>
      <w:lang w:eastAsia="zh-CN"/>
    </w:rPr>
  </w:style>
  <w:style w:type="paragraph" w:styleId="Heading1">
    <w:name w:val="Heading #1"/>
    <w:basedOn w:val="Normal"/>
    <w:qFormat/>
    <w:pPr>
      <w:widowControl/>
      <w:shd w:fill="FFFFFF" w:val="clear"/>
      <w:suppressAutoHyphens w:val="true"/>
      <w:autoSpaceDE w:val="true"/>
      <w:spacing w:lineRule="exact" w:line="302" w:before="720" w:after="0"/>
      <w:ind w:hanging="540"/>
      <w:outlineLvl w:val="0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320"/>
      <w:jc w:val="both"/>
    </w:pPr>
    <w:rPr>
      <w:sz w:val="26"/>
      <w:szCs w:val="26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20:00Z</dcterms:created>
  <dc:creator>User</dc:creator>
  <dc:description/>
  <cp:keywords/>
  <dc:language>en-US</dc:language>
  <cp:lastModifiedBy>dmitriy</cp:lastModifiedBy>
  <dcterms:modified xsi:type="dcterms:W3CDTF">2021-06-29T17:20:00Z</dcterms:modified>
  <cp:revision>2</cp:revision>
  <dc:subject/>
  <dc:title> </dc:title>
</cp:coreProperties>
</file>