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9.65pt" filled="f" o:ole="">
            <v:imagedata r:id="rId3" o:title=""/>
          </v:shape>
          <o:OLEObject Type="Embed" ProgID="" ShapeID="ole_rId2" DrawAspect="Content" ObjectID="_207488801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8  июня  2021  г.                                                                                                          № 14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инятии органами местного самоуправ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Акимовк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уществления части полномочий п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ов местного знач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Жиздринский район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на 2021 год осуществление части следующих полномочий по решению вопросов местного значения муниципального района «Жиздринский район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жилищных отно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ет муниципального жилищ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едение учета граждан в качестве нуждающихся в жилых помещ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мест захоро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области дорож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СП «Деревня Акимов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ить часть переданных полномочий, указанных в п.1, за счет межбюджетных трансфертов, переданных из бюджета МР «Жиздрин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рок до 1 июля 2021 года заключить с администрацией МР «Жиздринский район» соглашения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, указанных в пункте 1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делить Главу администрации СП «Деревня Акимовка» правом на подписание соглашения о передаче органам местного самоуправления сельского поселения «Деревня Акимовка» осуществления части полномочий по решению вопросов местного значения муниципального района «Жиздрин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MS Mincho;ＭＳ 明朝;MS PMincho" w:cs="Ari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auto" w:line="276" w:before="0" w:after="660"/>
      <w:ind w:hanging="540"/>
    </w:pPr>
    <w:rPr>
      <w:sz w:val="25"/>
      <w:szCs w:val="25"/>
      <w:lang w:eastAsia="zh-CN"/>
    </w:rPr>
  </w:style>
  <w:style w:type="paragraph" w:styleId="Heading1">
    <w:name w:val="Heading #1"/>
    <w:basedOn w:val="Normal"/>
    <w:qFormat/>
    <w:pPr>
      <w:widowControl/>
      <w:shd w:fill="FFFFFF" w:val="clear"/>
      <w:suppressAutoHyphens w:val="true"/>
      <w:autoSpaceDE w:val="true"/>
      <w:spacing w:lineRule="exact" w:line="302" w:before="720" w:after="0"/>
      <w:ind w:hanging="540"/>
      <w:outlineLvl w:val="0"/>
    </w:pPr>
    <w:rPr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320"/>
      <w:jc w:val="both"/>
    </w:pPr>
    <w:rPr>
      <w:sz w:val="26"/>
      <w:szCs w:val="26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17:00Z</dcterms:created>
  <dc:creator>User</dc:creator>
  <dc:description/>
  <cp:keywords/>
  <dc:language>en-US</dc:language>
  <cp:lastModifiedBy>dmitriy</cp:lastModifiedBy>
  <dcterms:modified xsi:type="dcterms:W3CDTF">2021-06-29T17:17:00Z</dcterms:modified>
  <cp:revision>2</cp:revision>
  <dc:subject/>
  <dc:title> </dc:title>
</cp:coreProperties>
</file>