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49.65pt" filled="f" o:ole="">
            <v:imagedata r:id="rId3" o:title=""/>
          </v:shape>
          <o:OLEObject Type="Embed" ProgID="" ShapeID="ole_rId2" DrawAspect="Content" ObjectID="_20229771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8  июня  2021  г.                                                                                   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провед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шней проверки годового отч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Акимов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264.4 Бюджетного кодекса Российской Федерации, статьи 25 Устава сельского поселения «Деревня Акимовка», Сельская Дума сельского поселения «Деревня Акимовк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внешней проверки годового отчета                             об исполнении бюджета сельского поселения «Деревня Акимовка» (прилагается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Акимовка»</w:t>
        <w:tab/>
        <w:tab/>
        <w:t xml:space="preserve"> </w:t>
        <w:tab/>
        <w:tab/>
        <w:tab/>
        <w:t xml:space="preserve">                       </w:t>
        <w:tab/>
        <w:t xml:space="preserve">В.Н.Рубцова </w:t>
      </w:r>
      <w:r>
        <w:br w:type="page"/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й Думы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«Деревня Акимовка»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8.06. 2021 г. № 13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30"/>
      <w:bookmarkStart w:id="1" w:name="P30"/>
      <w:bookmarkEnd w:id="1"/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ВНЕШНЕЙ ПРОВЕРКИ ГОДОВОГО ОТЧЕТ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СПОЛНЕНИИ БЮДЖЕТА СЕЛЬСКОГО ПОСЕЛЕНИЯ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АКИМОВКА»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4"/>
          <w:szCs w:val="24"/>
        </w:rPr>
        <w:t xml:space="preserve">1. Проверка годового отчета об исполнении бюджета сельского поселения «Деревня Акимовка» проводится в соответствии с требованиями </w:t>
      </w:r>
      <w:hyperlink r:id="rId4">
        <w:r>
          <w:rPr>
            <w:rStyle w:val="InternetLink"/>
            <w:sz w:val="24"/>
            <w:szCs w:val="24"/>
          </w:rPr>
          <w:t>статьи 264.4</w:t>
        </w:r>
      </w:hyperlink>
      <w:r>
        <w:rPr>
          <w:sz w:val="24"/>
          <w:szCs w:val="24"/>
        </w:rPr>
        <w:t xml:space="preserve"> Бюджетного кодекса Российской Федерации, статьи 44 Положения «О бюджетном процессе в сельском поселении «Деревня Акимовка» и </w:t>
      </w:r>
      <w:hyperlink r:id="rId5">
        <w:r>
          <w:rPr>
            <w:rStyle w:val="InternetLink"/>
            <w:sz w:val="24"/>
            <w:szCs w:val="24"/>
          </w:rPr>
          <w:t>статьи 8</w:t>
        </w:r>
      </w:hyperlink>
      <w:r>
        <w:rPr>
          <w:sz w:val="24"/>
          <w:szCs w:val="24"/>
        </w:rPr>
        <w:t xml:space="preserve"> Положения «О контрольно-счетном органе муниципального района «Жиздринский район» в действующих редакциях, утвержденных решениями Сельской Думы сельского поселения «Деревня Акимовка» и решениями муниципального района «Жиздринский район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одовой отчет об исполнении бюджета сельского поселения «Деревня Акимовка» до его рассмотрения в Сельской Думе подлежит внешней проверке, которая включает внешнюю проверку бюджетной отчетности  главных администраторов бюджетных средств и подготовку заключения на годовой отчет об исполнении бюджета город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«Деревня Акимовка» осуществляется контрольно-счетным органом муниципального района «Жиздринский район» (далее - КСО)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Цели внешней проверки годового отчета об исполнении бюджета сельского поселения «Деревня Акимовка»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4"/>
          <w:szCs w:val="24"/>
        </w:rPr>
        <w:t xml:space="preserve">4.1. Проверка соответствия исполнения бюджета сельского поселения «Деревня Акимовка» нормам Бюджетного </w:t>
      </w:r>
      <w:hyperlink r:id="rId6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Положения «О бюджетном процессе в сельском поселении «Деревня Акимовка» и иных нормативных правовых актов Правительства Калужской области и органов местного самоуправления, касающихся вопросов составления, рассмотрения, исполнения и утверждения отчета о бюджете сельского поселения «Деревня Акимовка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дготовка заключения КСО о полноте и достоверности представленных показателей бюджетной отчетност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едметом внешней проверки годового отчета являютс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Бюджетная отчетность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Отчет об исполнении бюджета сельского поселения «Деревня Акимовка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Задачи внешней проверки годового отчета об исполнении бюджета сельского поселения «Деревня Акимовка»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оверка соответствия нормативно-правовой основы сельского поселения «Деревня Акимовка»: бюджетному законодательству федерального и регионального уровней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оверка соответствия процесса фактического исполнения местного бюджета плановым назначениям и нормам бюджетного законодательства, правильности учета и отражения в отчетности данных о поступлении и расходовании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пределение законности привлечения и погашения источников финансирования дефицита бюджета сельского поселения «Деревня Акимовка»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установление законности и эффективности использования доход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оверка организации и ведения бухгалтерского учета и достоверности представляемой отчетности главных администраторов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анализ показателей бюджетной отчетности главных администраторов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оверка устранения нарушений, выявленных предыдущими проверкам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внешней проверки годового отчета об исполнении бюджета сельского поселения «Деревня Акимовка» состоит из следующих этапов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Подготовка необходимых документов для осуществления контрольных мероприятий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Проверка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Проверка годового отчета об исполнении бюджета сельского поселения «Деревня Акимовка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Подготовка сводного заключения на годовой отчет об исполнении бюджета сельского поселения «Деревня Акимовка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правовые акты, отчетная документация и иные материалы, необходимые для проведения внешней проверки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Нормативные правовые акты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4"/>
          <w:szCs w:val="24"/>
        </w:rPr>
        <w:t xml:space="preserve">- Бюджетный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4"/>
          <w:szCs w:val="24"/>
        </w:rPr>
        <w:t xml:space="preserve">- Налоговый </w:t>
      </w:r>
      <w:hyperlink r:id="rId8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иказы Минфина России, регулирующие порядок составления бюджетной отчетности и применения бюджетной классифик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ешение Сельской Думы сельского поселения «Деревня Акимовка» «Об утверждении Положения о бюджетном процессе в сельском поселении «Деревня Акимовка»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ешение Сельской Думы сельского поселения «Деревня Акимовка» «О бюджете сельского поселения «Деревня Акимовка» на текущий год и на плановый период» (с внесенными изменениями)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ные нормативные правовые акты Российской Федерации, Калужской области, Жиздринского района и сельского поселения «Деревня Акимовка», регулирующие бюджетные правоотнош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Отчетная документация и иные материалы, необходимые для проведения внешней проверк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4"/>
          <w:szCs w:val="24"/>
        </w:rPr>
        <w:t xml:space="preserve">9. В соответствии со </w:t>
      </w:r>
      <w:hyperlink r:id="rId9">
        <w:r>
          <w:rPr>
            <w:rStyle w:val="InternetLink"/>
            <w:sz w:val="24"/>
            <w:szCs w:val="24"/>
          </w:rPr>
          <w:t>статьей 264.4</w:t>
        </w:r>
      </w:hyperlink>
      <w:r>
        <w:rPr>
          <w:sz w:val="24"/>
          <w:szCs w:val="24"/>
        </w:rPr>
        <w:t xml:space="preserve"> Бюджетного кодекса Российской Федерации отчет об исполнении бюджета сельского поселения «Деревня Акимовка» представляется администрацией сельского поселения «Деревня Акимовка» для подготовки заключения на него в КСО не позднее 1 апреля текущего год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оверка бюджетной отчетности главных администраторов бюджетных средств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ходе внешней проверки годового отчета об исполнении бюджета сельского поселения «Деревня Акимовка» проверяется бюджетная отчетность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ными администраторами бюджетных средств являются главные распорядители бюджетных средств, главные администраторы доходов бюджета сельского поселения «Деревня Акимовка», главные администраторы источников финансирования дефицита бюджета сельского поселения «Деревня Акимовка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став бюджетной отчетности главного администратора бюджетных средств устанавливается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, в действующей редакци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отчетность бюджетных и автономных учреждений, в отношении которых главным распорядителем (распорядителем) бюджетных средств осуществляются функции и полномочия учредителя, составляют и представляют финансовую отчетность по формам, установленным Министерством финансов Российской Федераци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Бюджетная отчетность главных администраторов бюджетных средств проверяется на предмет соответстви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4"/>
          <w:szCs w:val="24"/>
        </w:rPr>
        <w:t>4.1. Требованиям действующих в проверяемом периоде Единого плана счетов бухгалтерского учета, Инструкции по его применению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х Министерством финансов Российской Федерации, в частности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личие или отсутствие в отчетах установленных форм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лнота заполнения установленных форм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данных форм бюджетной отчетности главных администраторов бюджетных средств данным утвержденного и уточненного планов и данным сводной бюджетной роспис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Нормативным правовым актам отдела финансов муниципального района «Жиздринский район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веденная внешняя проверка бюджетной отчетности оформляется заключением КСО на годовой отчет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Внешняя проверка годового отчета об исполнении бюджета сельского поселения «Деревня Акимовка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Годовой отчет об исполнении бюджета до его рассмотрения Сельской Думой сельского поселения «Деревня Акимовка» 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ция сельского поселения «Деревня Акимовка» представляет годовой отчет об исполнении бюджета муниципального образования сельское поселение «Деревня Акимовка» в КСО для подготовки заключения на него не позднее 1 апреля, следующего за отчетным годом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дготовка заключения на годовой отчет об исполнении бюджета сельского поселения «Деревня Акимовка» проводится в срок, не превышающий одного месяц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4"/>
          <w:szCs w:val="24"/>
        </w:rPr>
        <w:t xml:space="preserve">1.3. КСО готовит заключение на отчет об исполнении бюджета сельского поселения «Деревня Акимовка» в соответствии с </w:t>
      </w:r>
      <w:hyperlink r:id="rId10">
        <w:r>
          <w:rPr>
            <w:rStyle w:val="InternetLink"/>
            <w:sz w:val="24"/>
            <w:szCs w:val="24"/>
          </w:rPr>
          <w:t>пунктом 4 статьи 264.4</w:t>
        </w:r>
      </w:hyperlink>
      <w:r>
        <w:rPr>
          <w:sz w:val="24"/>
          <w:szCs w:val="24"/>
        </w:rPr>
        <w:t xml:space="preserve"> Бюджетного кодекса Российской Федерации с учетом данных внешней проверки годовой бюджетной отчетности главных администраторов бюджетных средств и направляет в соответствии с </w:t>
      </w:r>
      <w:hyperlink r:id="rId11">
        <w:r>
          <w:rPr>
            <w:rStyle w:val="InternetLink"/>
            <w:sz w:val="24"/>
            <w:szCs w:val="24"/>
          </w:rPr>
          <w:t>пунктом 5 статьи 264.4</w:t>
        </w:r>
      </w:hyperlink>
      <w:r>
        <w:rPr>
          <w:sz w:val="24"/>
          <w:szCs w:val="24"/>
        </w:rPr>
        <w:t xml:space="preserve"> Бюджетного кодекса Российской Федерации в Сельскую Думу сельского поселения «Деревня Акимовка» с одновременным направлением в администрацию сельского поселения «Деревня Акимовка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едставление годового отчета об исполнении бюджета сельского поселения «Деревня Акимовка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Ежегодно не позднее 1 мая текущего года администрация сельского поселения «Деревня Акимовка» представляет в Сельскую Думу сельского поселения «Деревня Акимовка» годовой отчет об исполнении бюджета для последующего рассмотрения и утвержд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 с отчетом об исполнении бюджета представляются документы и материалы в соответствии со ст. 43, ст. 44 Положения о бюджетном процессе в сельском поселении «Деревня Акимовка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Рассмотрение годового отчета об исполнении бюджета сельского поселения «Деревня Акимовка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4"/>
          <w:szCs w:val="24"/>
        </w:rPr>
        <w:t xml:space="preserve">1. Внесенный проект решения об исполнении бюджета сельского поселения «Деревня Акимовка», заключение КСО председатель Сельской Думы сельского поселения «Деревня Акимовка» в трехдневный срок направляет на рассмотрение в постоянную финансово-бюджетную комиссию Сельской Думы сельского поселения «Деревня Акимовка» (далее - Комиссия), которая проверяет соответствие перечня документов и материалов, представленных одновременно с проектом решения об исполнении бюджета сельского поселения «Деревня Акимовка», Бюджетному </w:t>
      </w:r>
      <w:hyperlink r:id="rId12">
        <w:r>
          <w:rPr>
            <w:rStyle w:val="InternetLink"/>
            <w:sz w:val="24"/>
            <w:szCs w:val="24"/>
          </w:rPr>
          <w:t>кодексу</w:t>
        </w:r>
      </w:hyperlink>
      <w:r>
        <w:rPr>
          <w:sz w:val="24"/>
          <w:szCs w:val="24"/>
        </w:rPr>
        <w:t xml:space="preserve"> Российской Федерации и настоящему Порядку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4"/>
          <w:szCs w:val="24"/>
        </w:rPr>
        <w:t xml:space="preserve">2. Комиссия не позднее трех дней направляет председателю Сельской Думы сельского поселения «Деревня Акимовка» предложение о принятии к рассмотрению проекта решения об исполнении бюджета сельского поселения «Деревня Акимовка» либо в случае, если перечень документов и материалов, представленных одновременно с проектом решения об исполнении  бюджета сельского поселения «Деревня Акимовка», не соответствует требованиям Бюджетного </w:t>
      </w:r>
      <w:hyperlink r:id="rId13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настоящему Порядку, о его возвращении Главе администрации сельского поселения «Деревня Акимовка» для доработк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е позднее следующего рабочего дня со дня внесения предложения комиссией председатель Сельской Думы сельского поселения «Деревня Акимовка» принимает одно из указанных выше решений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возвращении проекта решения об исполнении бюджета администрации сельского поселения «Деревня Акимовка» для доработки в нем указываются обоснования, по которым проект решения возвращается, а также содержится предложение администрации сельского поселения «Деревня Акимовка» представить в Сельскую Думу сельского поселения «Деревня Акимовка» доработанный проект решения об исполнении бюджета сельского поселения «Деревня Акимовка» в срок не более семи рабочих дней со дня принятия указанного реш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ное рассмотрение доработанного проекта решения об исполнении бюджета муниципального образования сельское поселение «Деревня Акимовка» осуществляется в порядке, установленном для предварительного рассмотрения проекта решения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ая Дума сельского поселения «Деревня Акимовка» при рассмотрении годового отчета об исполнении бюджета сельского поселения «Деревня Акимовка» заслушивает доклады руководителя отдела финансов МР «Жиздринский район», председателя постоянной финансово-бюджетной комиссии Сельской Думы сельского поселения «Деревня Акимовка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годового отчета об исполнении бюджета Сельская Дума сельского поселения «Деревня Акимовка» принимает одно из следующих решений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 утверждении годового отчета об исполнении бюджета сельского поселения «Деревня Акимовка»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 отклонении годового отчета об исполнении бюджета сельского поселения «Деревня Акимовка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годового отчета об исполнении бюджета сельского поселения «Деревня Акимовка»,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одовой отчет об исполнении бюджета сельского поселения «Деревня Акимовка» в соответствии с Уставом сельского поселения «Деревня Акимовка» в обязательном порядке выносится на публичные слуша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Решение об исполнении бюджета сельского поселения </w:t>
      </w:r>
      <w:r>
        <w:rPr>
          <w:sz w:val="24"/>
          <w:szCs w:val="24"/>
        </w:rPr>
        <w:t>«Деревня Акимовка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чет об исполнении бюджета сельского поселения «Деревня Акимовка» за отчетный финансовый год с указанием общего объема доходов, расходов и дефицита (профицита) бюджета утверждается решением Сельской Думы сельского поселения «Деревня Акимовка»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дельными приложениями к решению об исполнении бюджета за отчетный финансовый год утверждаются показатели (ст. 42 Положения о бюджетном процессе в сельском поселении «Деревня Акимовка»)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доходов бюджета по кодам классификации доходов бюджет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асходов бюджета по ведомственной структуре расход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асходов бюджета по разделам и подразделам классификации расходов бюджет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сточников финансирования дефицита бюджета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ектом решения об исполнении бюджета сельского поселения «Деревня Акимовка» представляются иные документы, предусмотренные законодательством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м об исполнении бюджета также утверждаются иные показатели, установленные решением Сельской Думы сельского поселения «Деревня Акимовка» об исполнении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Акимовка»                                                                                        В.Н.Рубц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MS Mincho;ＭＳ 明朝;MS PMincho" w:cs="Ari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auto" w:line="276" w:before="0" w:after="660"/>
      <w:ind w:hanging="540"/>
    </w:pPr>
    <w:rPr>
      <w:sz w:val="25"/>
      <w:szCs w:val="25"/>
      <w:lang w:eastAsia="zh-CN"/>
    </w:rPr>
  </w:style>
  <w:style w:type="paragraph" w:styleId="Heading1">
    <w:name w:val="Heading #1"/>
    <w:basedOn w:val="Normal"/>
    <w:qFormat/>
    <w:pPr>
      <w:widowControl/>
      <w:shd w:fill="FFFFFF" w:val="clear"/>
      <w:suppressAutoHyphens w:val="true"/>
      <w:autoSpaceDE w:val="true"/>
      <w:spacing w:lineRule="exact" w:line="302" w:before="720" w:after="0"/>
      <w:ind w:hanging="540"/>
      <w:outlineLvl w:val="0"/>
    </w:pPr>
    <w:rPr>
      <w:sz w:val="24"/>
      <w:szCs w:val="24"/>
      <w:lang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autoSpaceDE w:val="true"/>
      <w:spacing w:lineRule="exact" w:line="320"/>
      <w:jc w:val="both"/>
    </w:pPr>
    <w:rPr>
      <w:sz w:val="26"/>
      <w:szCs w:val="26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89CAF985C03C17E1F9604B16B2C109E55FFC36B111E3507D46D4FC8F8A1E5D88D08E22CE97785B191F57BE79212F8AC131379CF6892O37AE" TargetMode="External"/><Relationship Id="rId5" Type="http://schemas.openxmlformats.org/officeDocument/2006/relationships/hyperlink" Target="consultantplus://offline/ref=689CAF985C03C17E1F961ABC7D404E9051F1986F111E36518A321495AFA8EF8FCA47BB6CAB7F8DBAC5A438B09444A8F6461A65CC76903F73CEDADCOE71E" TargetMode="External"/><Relationship Id="rId6" Type="http://schemas.openxmlformats.org/officeDocument/2006/relationships/hyperlink" Target="consultantplus://offline/ref=689CAF985C03C17E1F9604B16B2C109E55FFC36B111E3507D46D4FC8F8A1E5D89F08BA22ED7392BAC1BA3DB29DO171E" TargetMode="External"/><Relationship Id="rId7" Type="http://schemas.openxmlformats.org/officeDocument/2006/relationships/hyperlink" Target="consultantplus://offline/ref=689CAF985C03C17E1F9604B16B2C109E55FFC36B111E3507D46D4FC8F8A1E5D89F08BA22ED7392BAC1BA3DB29DO171E" TargetMode="External"/><Relationship Id="rId8" Type="http://schemas.openxmlformats.org/officeDocument/2006/relationships/hyperlink" Target="consultantplus://offline/ref=689CAF985C03C17E1F9604B16B2C109E55FDC16110113507D46D4FC8F8A1E5D89F08BA22ED7392BAC1BA3DB29DO171E" TargetMode="External"/><Relationship Id="rId9" Type="http://schemas.openxmlformats.org/officeDocument/2006/relationships/hyperlink" Target="consultantplus://offline/ref=689CAF985C03C17E1F9604B16B2C109E55FFC36B111E3507D46D4FC8F8A1E5D88D08E22DE8728BB191F57BE79212F8AC131379CF6892O37AE" TargetMode="External"/><Relationship Id="rId10" Type="http://schemas.openxmlformats.org/officeDocument/2006/relationships/hyperlink" Target="consultantplus://offline/ref=689CAF985C03C17E1F9604B16B2C109E55FFC36B111E3507D46D4FC8F8A1E5D88D08E22CE9748DB191F57BE79212F8AC131379CF6892O37AE" TargetMode="External"/><Relationship Id="rId11" Type="http://schemas.openxmlformats.org/officeDocument/2006/relationships/hyperlink" Target="consultantplus://offline/ref=689CAF985C03C17E1F9604B16B2C109E55FFC36B111E3507D46D4FC8F8A1E5D88D08E22CE9748EB191F57BE79212F8AC131379CF6892O37AE" TargetMode="External"/><Relationship Id="rId12" Type="http://schemas.openxmlformats.org/officeDocument/2006/relationships/hyperlink" Target="consultantplus://offline/ref=689CAF985C03C17E1F9604B16B2C109E55FFC36B111E3507D46D4FC8F8A1E5D89F08BA22ED7392BAC1BA3DB29DO171E" TargetMode="External"/><Relationship Id="rId13" Type="http://schemas.openxmlformats.org/officeDocument/2006/relationships/hyperlink" Target="consultantplus://offline/ref=689CAF985C03C17E1F9604B16B2C109E55FFC36B111E3507D46D4FC8F8A1E5D89F08BA22ED7392BAC1BA3DB29DO171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17:00Z</dcterms:created>
  <dc:creator>User</dc:creator>
  <dc:description/>
  <cp:keywords/>
  <dc:language>en-US</dc:language>
  <cp:lastModifiedBy>dmitriy</cp:lastModifiedBy>
  <dcterms:modified xsi:type="dcterms:W3CDTF">2021-06-29T17:17:00Z</dcterms:modified>
  <cp:revision>2</cp:revision>
  <dc:subject/>
  <dc:title> </dc:title>
</cp:coreProperties>
</file>