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01387706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т  28 апреля   2021  года       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Об утверждении годового отчета об исполнении бюдж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Деревня Акимовка» з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 264.5, и 264.6 Бюджетного Кодекса Российской Федерации, главой 6 Положения о бюджетном процессе в сельском  поселении «Деревня Акимовка», утвержденного Решением сельской  Думы № 35 от 25.11.2013 г.                      Сельская Дума сельского поселения «Деревня Акимовка»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Утвердить отчет об исполнении бюджета СП « Деревня Акимовка»  за 2020 год по доходам в сумме 5 647 677,85 рублей,  расходам в сумме 5 522 717,14 рублей,                                с профицитом  124 960,71   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Утвердить исполнение доходов бюджета СП «Деревня Акимовка»   за 2020 год 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 Деревня Акимовка»    за 2020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 Деревня Акимовка»    за 2020 год  по разделам и подразделам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« Деревня Акимовка»   за 2020 год  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« Деревня Акимовка»   за 2020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             В.Н. Руб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3:00Z</dcterms:created>
  <dc:creator>User</dc:creator>
  <dc:description/>
  <cp:keywords/>
  <dc:language>en-US</dc:language>
  <cp:lastModifiedBy>dim777</cp:lastModifiedBy>
  <dcterms:modified xsi:type="dcterms:W3CDTF">2021-05-11T07:53:00Z</dcterms:modified>
  <cp:revision>2</cp:revision>
  <dc:subject/>
  <dc:title> </dc:title>
</cp:coreProperties>
</file>