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89419437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6  декабря  2021   г.                                                                                              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 31.12.2021 г. по 10.01.2022 г.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овышения контроля за безаварийной работой систем жизнеобеспечения, а также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31.12.2021 года                                         по 10.01.2022 года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по пожарной безопасности в организациях независимо от форм собственности  на подведомственных территор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4:00Z</dcterms:created>
  <dc:creator>User</dc:creator>
  <dc:description/>
  <cp:keywords/>
  <dc:language>en-US</dc:language>
  <cp:lastModifiedBy>dim777</cp:lastModifiedBy>
  <dcterms:modified xsi:type="dcterms:W3CDTF">2021-12-17T07:04:00Z</dcterms:modified>
  <cp:revision>2</cp:revision>
  <dc:subject/>
  <dc:title>                 </dc:title>
</cp:coreProperties>
</file>