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510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202691850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  13  декабря  2021   г.                                                                                                № 47</w:t>
      </w:r>
    </w:p>
    <w:p>
      <w:pPr>
        <w:pStyle w:val="Normal"/>
        <w:spacing w:before="0" w:after="240"/>
        <w:ind w:righ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right="4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ельского поселения «Деревня Акимовка»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В целях соблюдения Правил благоустройства территории сельского поселения «Деревня Акимовка», утвержденных Решением Сельской Думы от 14.09.2018 г. № 23,                   в соответствии со статьей 17.1 Федерального закона от 06.10.2003 № 131-ФЗ «Об общих принципах организации местного самоуправления в Российской Федерации»,                          статьей 44 Федерального закона от 31.07.2020 № 248-ФЗ «О государственном контроле (надзоре) и муниципальном контроле в Российской Федерации»,  </w:t>
      </w:r>
      <w:r>
        <w:rPr>
          <w:sz w:val="24"/>
          <w:szCs w:val="24"/>
          <w:u w:val="single"/>
        </w:rPr>
        <w:t>пунктом 9 части 1 статьи 7 Устава сельского поселения «Деревня Акимовка»</w:t>
      </w:r>
      <w:r>
        <w:rPr>
          <w:sz w:val="24"/>
          <w:szCs w:val="24"/>
        </w:rPr>
        <w:t>,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                                      от 25.06.2021 № 990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муниципального района «Жиздринский район» в разделе «Муниципальный контроль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      И. А. Дюков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  <w:br/>
        <w:t xml:space="preserve">администрации                                                 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от «13» декабря 2021 г. № 47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ПРОГРАММА</w:t>
        <w:br/>
        <w:t xml:space="preserve">профилактики рисков причинения вреда (ущерба) охраняемым законом ценностям на 2022 год в рамках </w:t>
      </w:r>
      <w:r>
        <w:rPr>
          <w:rFonts w:eastAsia="Times New Roman"/>
          <w:b/>
          <w:sz w:val="24"/>
          <w:szCs w:val="24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сельского поселения  «Деревня Акимовка»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стоящая Программа разработана и подлежит исполнению администрацией сельского поселения «Деревня Акимовка» (далее по тексту – администрация)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 Предметом муниципального контроля на территории сельского поселения является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сельского поселения «Деревня Акимовка», утвержденными Решением Сельской Думы от 14.09.2018 года № 23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Правилами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цией за 11 месяцев 2021 года проверок соблюдения Правил и иных обязательных требований, предусмотренных действующим законодательством в сфере благоустройства, не проводилось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дача предостережений о недопустимости нарушения обязательных требований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Положении о муниципальном контроле в сфере благоустройства мероприятия, направленные на нематериальное поощрение добросовестных контролируемых лиц, не установлены. Меры стимулирования добросовестности в программе не предусмотрены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положении о муниципальном контроле в сфере благоустройства самостоятельная оценка соблюдения обязательных требований (самообследование) не предусмотрена. Способы самообследования в автоматизированном режиме программой не определяются (ч.1 ст.51 № 248-ФЗ)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4151"/>
        <w:gridCol w:w="1849"/>
        <w:gridCol w:w="2986"/>
      </w:tblGrid>
      <w:tr>
        <w:trPr>
          <w:trHeight w:val="871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ind w:firstLine="709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ind w:firstLine="709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ind w:firstLine="422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ind w:firstLine="287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13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709"/>
              <w:jc w:val="both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709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spacing w:lineRule="auto" w:line="276" w:before="0" w:after="120"/>
              <w:ind w:firstLine="709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ind w:right="119" w:firstLine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ind w:right="119" w:firstLine="422"/>
              <w:jc w:val="center"/>
              <w:rPr>
                <w:lang w:val="en-GB"/>
              </w:rPr>
            </w:pPr>
            <w:r>
              <w:rPr/>
              <w:t>Постоянно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3966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709"/>
              <w:jc w:val="both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709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Normal"/>
              <w:spacing w:lineRule="auto" w:line="276" w:before="0" w:after="120"/>
              <w:ind w:firstLine="709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uto" w:line="276" w:before="0" w:after="120"/>
              <w:ind w:firstLine="709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ind w:firstLine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ind w:firstLine="422"/>
              <w:jc w:val="center"/>
              <w:rPr/>
            </w:pPr>
            <w:r>
              <w:rPr/>
              <w:t>ежегодно не позднее 1 марта года, следующего за годом обобщения правоприменительной практики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ind w:firstLine="13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 w:before="0" w:after="120"/>
              <w:ind w:firstLine="131"/>
              <w:rPr>
                <w:lang w:val="en-GB"/>
              </w:rPr>
            </w:pPr>
            <w:r>
              <w:rPr>
                <w:rFonts w:eastAsia="Times New Roman"/>
              </w:rPr>
              <w:t>Глава администрации сельского поселения</w:t>
            </w:r>
          </w:p>
        </w:tc>
      </w:tr>
      <w:tr>
        <w:trPr>
          <w:trHeight w:val="3398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709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709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Normal"/>
              <w:spacing w:lineRule="auto" w:line="276" w:before="0" w:after="120"/>
              <w:ind w:firstLine="709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ind w:firstLine="138"/>
              <w:jc w:val="center"/>
              <w:rPr>
                <w:rFonts w:eastAsia="Times New Roman"/>
              </w:rPr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273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0" w:after="120"/>
              <w:ind w:firstLine="273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2257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709"/>
              <w:jc w:val="both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709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  <w:p>
            <w:pPr>
              <w:pStyle w:val="Normal"/>
              <w:spacing w:lineRule="auto" w:line="276" w:before="0" w:after="120"/>
              <w:ind w:firstLine="709"/>
              <w:rPr/>
            </w:pPr>
            <w:r>
              <w:rPr/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422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27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0" w:after="120"/>
              <w:ind w:firstLine="27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администрации,              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2242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709"/>
              <w:jc w:val="both"/>
              <w:rPr>
                <w:lang w:val="en-GB"/>
              </w:rPr>
            </w:pPr>
            <w:r>
              <w:rPr/>
              <w:t>5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709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Профилактический визит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563"/>
              <w:jc w:val="center"/>
              <w:rPr>
                <w:lang w:val="en-GB"/>
              </w:rPr>
            </w:pPr>
            <w:r>
              <w:rPr/>
              <w:t>Один раз в год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4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0" w:after="120"/>
              <w:ind w:firstLine="27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администрации,                к должностным обязанностям которого относится осуществление муниципального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4. Показатели результативности и эффективност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0"/>
        <w:gridCol w:w="7265"/>
        <w:gridCol w:w="1180"/>
      </w:tblGrid>
      <w:tr>
        <w:trPr>
          <w:trHeight w:val="576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709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709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75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52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709"/>
              <w:jc w:val="both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709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217"/>
              <w:jc w:val="both"/>
              <w:rPr>
                <w:lang w:val="en-GB"/>
              </w:rPr>
            </w:pPr>
            <w:r>
              <w:rPr/>
              <w:t>100%</w:t>
            </w:r>
          </w:p>
        </w:tc>
      </w:tr>
      <w:tr>
        <w:trPr>
          <w:trHeight w:val="855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709"/>
              <w:jc w:val="both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709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 w:before="0" w:after="120"/>
              <w:ind w:firstLine="217"/>
              <w:jc w:val="both"/>
              <w:rPr>
                <w:lang w:val="en-GB"/>
              </w:rPr>
            </w:pPr>
            <w:r>
              <w:rPr/>
              <w:t>Исполнено / не исполнено</w:t>
            </w:r>
          </w:p>
        </w:tc>
      </w:tr>
      <w:tr>
        <w:trPr>
          <w:trHeight w:val="1561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709"/>
              <w:jc w:val="both"/>
              <w:rPr>
                <w:rFonts w:eastAsia="Times New Roman"/>
                <w:lang w:val="en-GB"/>
              </w:rPr>
            </w:pPr>
            <w:r>
              <w:rPr/>
              <w:t>3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709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217"/>
              <w:jc w:val="both"/>
              <w:rPr>
                <w:lang w:val="en-GB"/>
              </w:rPr>
            </w:pPr>
            <w:r>
              <w:rPr/>
              <w:t>20%                    и более</w:t>
            </w:r>
          </w:p>
        </w:tc>
      </w:tr>
      <w:tr>
        <w:trPr>
          <w:trHeight w:val="532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709"/>
              <w:jc w:val="both"/>
              <w:rPr>
                <w:lang w:val="en-GB"/>
              </w:rPr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709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ind w:firstLine="217"/>
              <w:jc w:val="both"/>
              <w:rPr>
                <w:lang w:val="en-GB"/>
              </w:rPr>
            </w:pPr>
            <w:r>
              <w:rPr/>
              <w:t>100%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5:00Z</dcterms:created>
  <dc:creator>User</dc:creator>
  <dc:description/>
  <cp:keywords/>
  <dc:language>en-US</dc:language>
  <cp:lastModifiedBy>dim777</cp:lastModifiedBy>
  <dcterms:modified xsi:type="dcterms:W3CDTF">2021-12-29T06:05:00Z</dcterms:modified>
  <cp:revision>2</cp:revision>
  <dc:subject/>
  <dc:title>                 </dc:title>
</cp:coreProperties>
</file>