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04619155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 03  декабря  2021   г.                                                                                                № 4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етодики расчета распределения межбюджетных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фертов, передаваемых из бюджета сельского поселения 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в бюджет    муниципального района </w:t>
      </w:r>
    </w:p>
    <w:p>
      <w:pPr>
        <w:pStyle w:val="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Жиздринский район»  на 2022 год и  плановый период 2023-2024  годов»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ельского поселения «Деревня Акимовка» Жиздринского района Калужской области, администрация сельского поселения «Деревня Акимов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расчета распределения межбюджетных трансфертов, передаваемых из бюджета сельского поселения  «Деревня Акимовка» в бюджет      муниципального района «Жиздринский район»  на 2022 год и плановый                                    период 2023 -2024  годов (приложение № 1)</w:t>
      </w:r>
    </w:p>
    <w:p>
      <w:pPr>
        <w:pStyle w:val="1"/>
        <w:numPr>
          <w:ilvl w:val="3"/>
          <w:numId w:val="1"/>
        </w:numPr>
        <w:tabs>
          <w:tab w:val="clear" w:pos="708"/>
          <w:tab w:val="left" w:pos="284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ListParagraph"/>
        <w:widowControl/>
        <w:numPr>
          <w:ilvl w:val="3"/>
          <w:numId w:val="1"/>
        </w:numPr>
        <w:tabs>
          <w:tab w:val="clear" w:pos="708"/>
          <w:tab w:val="left" w:pos="284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Акимовка»                                                    И. 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03  декабря 2021  г.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а распределения межбюджетных трансфертов, передаваемых из бюджета сельского поселения  «Деревня Акимовка» в бюджет      муниципального района «Жиздринский район»  на  2022 год и   плановый период 2023-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зданию условий для организации досуга и обеспечения жителей поселения услугами организаций культуры;</w:t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полномочий поселений на формирование, исполнение бюджета поселения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в целях финансового обеспечения переданных полномочий по вопросам местного значения  на создание условий для организации досуга и обеспечения жителей поселения услугами организаций культуры и исполнение полномочий поселений на формирование, исполнение бюджета посел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месячные затраты ( коммунальные услуги, услуги связи, прочие услуги и прочие расходы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Акимовка» и администрацией муниципального района «Жиздрин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">
    <w:name w:val="Обычный (веб)2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rmal">
    <w:name w:val="consplusnormal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9:00Z</dcterms:created>
  <dc:creator>User</dc:creator>
  <dc:description/>
  <cp:keywords/>
  <dc:language>en-US</dc:language>
  <cp:lastModifiedBy>dmitriy</cp:lastModifiedBy>
  <dcterms:modified xsi:type="dcterms:W3CDTF">2021-12-07T10:29:00Z</dcterms:modified>
  <cp:revision>2</cp:revision>
  <dc:subject/>
  <dc:title>   </dc:title>
</cp:coreProperties>
</file>