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273" w:hanging="2033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  <w:szCs w:val="24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6.7pt" filled="f" o:ole="">
            <v:imagedata r:id="rId3" o:title=""/>
          </v:shape>
          <o:OLEObject Type="Embed" ProgID="" ShapeID="ole_rId2" DrawAspect="Content" ObjectID="_1580947154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издринского района Калуж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т  18  ноября   2021   г.                                                                                                     № 4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продаже  зданий  и земельного участка,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ложенных по адресу: Калужская область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здринский район, д. Мужитино, ул. Цветочная, д. 1»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сновании протокола № 2 об итогах проведения  электронного аукциона                          от 18 ноября  2021  года   по продаже муниципального имущества,  в соответствии со ст.18 Федерального Закона   № 178 – ФЗ от 21.12.2001 года «О приватизации государственного и муниципального имущества», Уставом муниципального образования сельское поселение «Деревня Акимовка»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4" w:right="143" w:hanging="0"/>
        <w:jc w:val="both"/>
        <w:rPr>
          <w:rFonts w:eastAsia="MS Mincho;‚l‚r –ѕ’©"/>
          <w:sz w:val="24"/>
          <w:szCs w:val="24"/>
        </w:rPr>
      </w:pPr>
      <w:r>
        <w:rPr>
          <w:sz w:val="24"/>
          <w:szCs w:val="24"/>
        </w:rPr>
        <w:t xml:space="preserve">1. Продать  Индивидуальному предпринимателю  Оникиенко Николаю Ивановичу    здание, назначение: нежилое, 1-этажное, кадастровый номер 40:06:110701:209,                        общей площадью  234,4 кв.м.;  здание, назначение: нежилое, кадастровый номер 40:06:110701:344, общей площадью 8,8 кв.м.,     с земельным  участком, кадастровым номером  40:06:110701:191, общей площадью 1898 кв.м., категория земель -  земли населенных пунктов, вид разрешенного использования: предпринимательство, расположенных  по адресу: Калужская область, Жиздринский район,    д. Мужитино, ул. Цветочная, д. 1.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Подготовить Договор купли - продажи муниципального имущества, указанного                      в п.1 настоящего постановления, с победителем аукциона  в установленном законодательством порядке. 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0"/>
        <w:jc w:val="both"/>
        <w:rPr/>
      </w:pPr>
      <w:r>
        <w:rPr>
          <w:sz w:val="24"/>
          <w:szCs w:val="24"/>
        </w:rPr>
        <w:t xml:space="preserve">Обеспечить государственную регистрацию права собственности на объекты                           в соответствии с Федеральным законом от 13.07.2015 г. № 218-ФЗ  «О государственной регистрации недвижимости»      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0"/>
        <w:jc w:val="both"/>
        <w:rPr/>
      </w:pPr>
      <w:r>
        <w:rPr>
          <w:sz w:val="24"/>
          <w:szCs w:val="24"/>
        </w:rPr>
        <w:t>Контроль за  исполнением 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left="567" w:hanging="283"/>
        <w:jc w:val="both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«Деревня Акимовка»                                                           И.А. 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Sylfaen" w:hAnsi="Sylfaen" w:cs="Sylfaen"/>
      <w:sz w:val="24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</w:pPr>
    <w:rPr>
      <w:rFonts w:ascii="Sylfaen" w:hAnsi="Sylfaen" w:eastAsia="Times New Roman" w:cs="Sylfae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2:00Z</dcterms:created>
  <dc:creator>User</dc:creator>
  <dc:description/>
  <cp:keywords/>
  <dc:language>en-US</dc:language>
  <cp:lastModifiedBy>dmitriy</cp:lastModifiedBy>
  <cp:lastPrinted>2021-11-24T11:31:00Z</cp:lastPrinted>
  <dcterms:modified xsi:type="dcterms:W3CDTF">2021-11-24T14:52:00Z</dcterms:modified>
  <cp:revision>2</cp:revision>
  <dc:subject/>
  <dc:title>                  </dc:title>
</cp:coreProperties>
</file>