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7pt;height:52.45pt" filled="f" o:ole="">
            <v:imagedata r:id="rId3" o:title=""/>
          </v:shape>
          <o:OLEObject Type="Embed" ProgID="" ShapeID="ole_rId2" DrawAspect="Content" ObjectID="_1572998977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 Акимов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т  01  ноября   2021  г.                                                                                                     № 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беспечении мер комплексной безопасности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ериод с 03.11.2021 г. по 07.11.2021 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61" w:right="162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В целях повышения контроля за безаварийной работой систем жизнеобеспечения, координации действий коммунальных служб, а также недопущения дестабилизации общественно-политической обстановки, обеспечения общественного порядка, предупреждения и пресечения возможных террористических проявлений в ходе подготовки и проведения мероприятий, посвященных Дню народного единства,  администрация сельского поселения «Деревня Акимовка» </w:t>
      </w:r>
    </w:p>
    <w:p>
      <w:pPr>
        <w:pStyle w:val="Normal"/>
        <w:ind w:right="16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62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ind w:left="161" w:right="1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ать дежурство ответственных сотрудников администрации сельского поселения «Деревня Акимовка»  на время подготовки и проведения мероприятий, посвященных Дню народного единства в период   с 03 ноября  2021 г.                                  по 07 ноября   2021 г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и предоставить  Распоряжение, график дежурства на указанный период в МКУ ЕДДС МР «Жиздринский район»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сти инструктаж по пожарной безопасности в организациях независимо                         от форм собственности на  территории сельского поселения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ретить использование пиротехники внутри помещения при проведении мероприятий. В случае незаконной реализации или применения пиротехнических изделий незамедлительно информировать отделение полиции (для обслуживания территолрии Жиздринского района) МО МВД России «Людиновский»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соблюдением настоящего 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 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«Деревня Акимовка»                                                          И.А. Дю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39:00Z</dcterms:created>
  <dc:creator>User</dc:creator>
  <dc:description/>
  <cp:keywords/>
  <dc:language>en-US</dc:language>
  <cp:lastModifiedBy>dim777</cp:lastModifiedBy>
  <dcterms:modified xsi:type="dcterms:W3CDTF">2021-11-02T09:39:00Z</dcterms:modified>
  <cp:revision>2</cp:revision>
  <dc:subject/>
  <dc:title>                                                                       </dc:title>
</cp:coreProperties>
</file>