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202661118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1  сентября   2021  г.                                                                                                 № 3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 прогноза  социально – экономического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я  сельского поселения «Деревня Акимовка» на 2022 г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3 и 2024 годов»</w:t>
      </w:r>
    </w:p>
    <w:p>
      <w:pPr>
        <w:pStyle w:val="ConsPlusNormal"/>
        <w:jc w:val="both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73 Бюджетного кодекса Российской Федерации,                       Уставом сельского поселения «Деревня Акимовка»,   администрация сельского поселения «Деревня Акимов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рогноз социально-экономического развития сельского поселения «Деревня Акимовка»  на 2022 год и плановый период 2023 и 2024 годов                    (далее - Прогноз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 дня его  обнародова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/>
      </w:pPr>
      <w:r>
        <w:rPr/>
        <w:t>от  01  сентября  2021  г. № 32А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 «Деревня Акимовка»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5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9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4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10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1787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3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26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29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4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5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326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7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9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2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48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User</dc:creator>
  <dc:description/>
  <cp:keywords/>
  <dc:language>en-US</dc:language>
  <cp:lastModifiedBy>dmitriy</cp:lastModifiedBy>
  <cp:lastPrinted>2021-09-23T13:01:00Z</cp:lastPrinted>
  <dcterms:modified xsi:type="dcterms:W3CDTF">2021-09-23T12:44:00Z</dcterms:modified>
  <cp:revision>2</cp:revision>
  <dc:subject/>
  <dc:title>                                                                      </dc:title>
</cp:coreProperties>
</file>