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164976223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сполнительно-распорядительный орга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«Деревня  Аким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здринского района Калуж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т  23 июня    2021  г.                                                                                                  № 23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Об установлении особого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  <w:t>противопожарного режим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В соответствии с Федеральным законом от 21.12.1994 № 69- ФЗ «О пожарной безопасности», законом Калужской области от 22.05.2001 №36-03 «О пожарной безопасности в Калужской области», в связи с установившимся на территории района 4 класса пожарной опасности, а также в целях предупреждения чрезвычайных ситуаций вызванных пожарами, усиления охраны лесов, противопожарной защиты населенных пунктов, объектов экономики и инфраструктуры, предотвращения природных пожаров и борьбы с  ними, администрация сельского поселения «Деревня Акимовк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 Установить в период с </w:t>
      </w:r>
      <w:r>
        <w:rPr>
          <w:b/>
          <w:color w:val="000000"/>
          <w:sz w:val="24"/>
          <w:szCs w:val="24"/>
          <w:u w:val="single"/>
        </w:rPr>
        <w:t>23  июня  2021 г. по 07 июля  2021 г</w:t>
      </w:r>
      <w:r>
        <w:rPr>
          <w:color w:val="000000"/>
          <w:sz w:val="24"/>
          <w:szCs w:val="24"/>
        </w:rPr>
        <w:t>.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ь и содержать в готовности к применению имеющуюся водовозную 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ую техник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овать патрулирование территорий населенных пунктов силами местн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ия и членов добровольных пожарных формирований с первичными средствами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жаротуш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разъяснительную работу о мерах пожарной безопасности на схода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 и действиях в случае пожа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Деревня Акимовка»                                                   И. А. Дюкова     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0:00Z</dcterms:created>
  <dc:creator>User</dc:creator>
  <dc:description/>
  <cp:keywords/>
  <dc:language>en-US</dc:language>
  <cp:lastModifiedBy>dmitriy</cp:lastModifiedBy>
  <dcterms:modified xsi:type="dcterms:W3CDTF">2021-06-24T10:20:00Z</dcterms:modified>
  <cp:revision>2</cp:revision>
  <dc:subject/>
  <dc:title>                                                                   </dc:title>
</cp:coreProperties>
</file>