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1.75pt" filled="f" o:ole="">
            <v:imagedata r:id="rId3" o:title=""/>
          </v:shape>
          <o:OLEObject Type="Embed" ProgID="" ShapeID="ole_rId2" DrawAspect="Content" ObjectID="_1043602632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 «Деревня 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, Калуж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21   января 2021 г.                                                                                                            № 1</w:t>
      </w:r>
    </w:p>
    <w:p>
      <w:pPr>
        <w:pStyle w:val="Normal"/>
        <w:ind w:right="4677" w:hanging="0"/>
        <w:rPr/>
      </w:pPr>
      <w:r>
        <w:rPr>
          <w:b/>
          <w:sz w:val="24"/>
          <w:szCs w:val="24"/>
        </w:rPr>
        <w:t>«Об  утверждении  бюджетного прогноза сельского поселения «Деревня Акимовка» на долгосрочный период»</w:t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о статьей 170.1 Бюджетного кодекса Российской Федерации                       и Постановлением администрации сельского поселения «Деревня Акимовка»                              от 18.12.2020 № 39 «О порядке разработки и утверждения бюджетного прогноза сельского поселения «Деревня Акимовка» на долгосрочный период», Уставом сельского поселения «Деревня Акимовка», администрация сельского поселения «Деревня Акимовка»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1. Утвердить  бюджетный  прогноз сельского поселения «Деревня Акимовка» на долгосрочный период согласно приложению к настоящему Постановлению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sz w:val="24"/>
          <w:szCs w:val="24"/>
        </w:rPr>
        <w:t>Глава администрации</w:t>
        <w:br/>
        <w:t>сельского поселения  «Деревня Акимовка»                                                         И.А.Дюко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П «Деревня Акимовк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  января 2021  № 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й прогноз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Акимовка» на долгосрочный пери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  <w:tab/>
        <w:t>Основные подходы к формированию бюджетной политики СП «Деревня Акимовка» на долгосрочный период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Бюджетный прогноз сельского поселения «Деревня Акимовка» на долгосрочный период был разработан в соответствии с нормами Бюджетного кодекса Российской Федерации.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Долгосрочный прогноз охватывает шестилетний  период, начиная с 2019 года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Базовой целью долгосрочного бюджетного планирования является обеспечение предсказуемости развития бюджета сельского поселения «Деревня Акимовка», что позволяет оценивать долгосрочные тенденции изменений объема и структуры доходов и расходов бюджета,  а также выработать на их основе соответствующие меры, направленные на повышение эффективности функционирования бюджетной системы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Достижение указанной цели может быть обеспечено при наличии эффективной и сбалансированной экономики, а также эффективной деятельности органов исполнительной власти сельского поселения «Деревня Акимовка»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Исполнение доходов бюджета сельского поселения «Деревня Акимовка»  за 2019 год составило 6 566,3 тыс. рублей, что на 3 358,5 тыс. рублей больше к 2018 году. В том числе поступление налоговых и неналоговых доходов составило 1 405,7 тыс. рублей, что на 37 тыс. рублей выше уровня 2018 года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Исполнение расходов бюджета МР сельского поселения «Деревня Акимовка» за 2019 год составило 5 989,7 тыс. рублей, темп роста к 2018 году – 151,8 %. Бюджет за 2019 год также исполнен с профицитом в объеме 576,6 тыс. рублей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В основу формирования Долгосрочного прогноза полож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дельные показатели  прогноза социально-экономического развития сельского поселения «Деревня Акимовка» на период до 2023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инамика поступлений в бюджет налоговых и неналоговых платежей, сборов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Формирование Долгосрочного прогноза обеспечивается в условиях действующего бюджетного законодательства и законодательства о налогах и сборах, а также с учетом вносимых в плановом периоде изменений и дополнений в налоговое и бюджетное законодательство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Основными направлениями работы на долгосрочный период должны стать мероприятия, обеспечивающие бюджетную устойчивость и общую макроэкономическую стабильность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В целом долгосрочная бюджетная политика по формированию доходов бюджета основана на учете особенностей конкретных доходов, принадлежности того или иного налога к федеральному или региональному, степени стабильности соответствующих поступлений и их зависимости от влияния среднесрочных факторов, значимости отдельных доходов (их доли в общем объеме доходов)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При формировании и реализации бюджетной политики на долгосрочный период необходимо исходить из решения следующих основных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еспечение долгосрочной сбалансированности и устойчивости бюджетной системы сельского поселения «Деревня Акимовка» как базового принципа ответственной бюджетн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крепление доходной базы консолидированного бюджета сельского поселения «Деревня Акимовка»  за счет наращивания стабильных доходных источников и мобилизации в бюджет имеющихся резервов;</w:t>
      </w:r>
    </w:p>
    <w:p>
      <w:pPr>
        <w:pStyle w:val="Normal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еспечение открытости и прозрачности управления общественными финансами к проекту закона сельского поселения «Деревня Акимовка» о бюджете на очередной финансовый год и плановый период, а также к проекту закона сельского поселения «Деревня Акимовка»  об исполнении бюджета за отчетный финансовый год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hyperlink r:id="rId4">
        <w:r>
          <w:rPr>
            <w:rStyle w:val="InternetLink"/>
            <w:sz w:val="24"/>
            <w:szCs w:val="24"/>
          </w:rPr>
          <w:t>Прогноз</w:t>
        </w:r>
      </w:hyperlink>
      <w:r>
        <w:rPr>
          <w:sz w:val="24"/>
          <w:szCs w:val="24"/>
        </w:rPr>
        <w:t xml:space="preserve"> основных характеристик сельского поселения «Деревня Акимовка»  и иных показателей, характеризующих бюджет на долгосрочный период, показатели финансового обеспечения муниципальных программ на период их действия представлены                                 в разделах II-V Долгосрочного прогноза.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Times New Roman"/>
          <w:b/>
          <w:bCs/>
          <w:color w:val="000000"/>
          <w:sz w:val="26"/>
          <w:szCs w:val="26"/>
          <w:lang w:eastAsia="en-US"/>
        </w:rPr>
        <w:t>II. Прогноз основных характеристик и иных показателей  бюджета сельского поселения «Деревня Акимовка» на долгосрочный период</w:t>
      </w:r>
    </w:p>
    <w:tbl>
      <w:tblPr>
        <w:tblW w:w="1029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65"/>
        <w:gridCol w:w="1081"/>
        <w:gridCol w:w="1081"/>
        <w:gridCol w:w="1082"/>
        <w:gridCol w:w="947"/>
        <w:gridCol w:w="948"/>
        <w:gridCol w:w="990"/>
      </w:tblGrid>
      <w:tr>
        <w:trPr>
          <w:trHeight w:val="240" w:hRule="atLeast"/>
        </w:trPr>
        <w:tc>
          <w:tcPr>
            <w:tcW w:w="41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(тыс. рублей)</w:t>
            </w:r>
          </w:p>
        </w:tc>
      </w:tr>
      <w:tr>
        <w:trPr>
          <w:trHeight w:val="348" w:hRule="atLeast"/>
        </w:trPr>
        <w:tc>
          <w:tcPr>
            <w:tcW w:w="41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>Период 1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>Период 2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41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>2024 год</w:t>
            </w:r>
          </w:p>
        </w:tc>
      </w:tr>
      <w:tr>
        <w:trPr>
          <w:trHeight w:val="391" w:hRule="atLeast"/>
        </w:trPr>
        <w:tc>
          <w:tcPr>
            <w:tcW w:w="4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ДОХОДЫ - всего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6 566,3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5 647,7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4 821,6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4 739,3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4 525,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4 525,0</w:t>
            </w:r>
          </w:p>
        </w:tc>
      </w:tr>
      <w:tr>
        <w:trPr>
          <w:trHeight w:val="228" w:hRule="atLeast"/>
        </w:trPr>
        <w:tc>
          <w:tcPr>
            <w:tcW w:w="41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4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- налоговые доходы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 366,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 519,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 599,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 601,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 603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 603,2</w:t>
            </w:r>
          </w:p>
        </w:tc>
      </w:tr>
      <w:tr>
        <w:trPr>
          <w:trHeight w:val="228" w:hRule="atLeast"/>
        </w:trPr>
        <w:tc>
          <w:tcPr>
            <w:tcW w:w="4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- неналоговые доходы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38,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58,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5,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5,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5,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5,9</w:t>
            </w:r>
          </w:p>
        </w:tc>
      </w:tr>
      <w:tr>
        <w:trPr>
          <w:trHeight w:val="228" w:hRule="atLeast"/>
        </w:trPr>
        <w:tc>
          <w:tcPr>
            <w:tcW w:w="4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- безвозмездные поступлени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5 160,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4 069,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3 196,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3112,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895,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895,9</w:t>
            </w:r>
          </w:p>
        </w:tc>
      </w:tr>
      <w:tr>
        <w:trPr>
          <w:trHeight w:val="228" w:hRule="atLeast"/>
        </w:trPr>
        <w:tc>
          <w:tcPr>
            <w:tcW w:w="4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4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межбюджетные трансферты из других  бюджетов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5 077,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3 974,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3 196,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3 112,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 895,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 895,9</w:t>
            </w:r>
          </w:p>
        </w:tc>
      </w:tr>
      <w:tr>
        <w:trPr>
          <w:trHeight w:val="228" w:hRule="atLeast"/>
        </w:trPr>
        <w:tc>
          <w:tcPr>
            <w:tcW w:w="4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  <w:t>дотаци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 484,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 649,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 584,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584,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584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584,5</w:t>
            </w:r>
          </w:p>
        </w:tc>
      </w:tr>
      <w:tr>
        <w:trPr>
          <w:trHeight w:val="228" w:hRule="atLeast"/>
        </w:trPr>
        <w:tc>
          <w:tcPr>
            <w:tcW w:w="4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  <w:t>субсиди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 323,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913,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20,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66,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4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  <w:t>субвенци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72,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81,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26,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26,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26,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26,4</w:t>
            </w:r>
          </w:p>
        </w:tc>
      </w:tr>
      <w:tr>
        <w:trPr>
          <w:trHeight w:val="468" w:hRule="atLeast"/>
        </w:trPr>
        <w:tc>
          <w:tcPr>
            <w:tcW w:w="41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 196,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 330,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 265,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135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185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185,0</w:t>
            </w:r>
          </w:p>
        </w:tc>
      </w:tr>
      <w:tr>
        <w:trPr>
          <w:trHeight w:val="408" w:hRule="atLeast"/>
        </w:trPr>
        <w:tc>
          <w:tcPr>
            <w:tcW w:w="4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РАСХОДЫ - всего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5 989,7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5 522,7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4 821,6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4 739,3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4 525,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4 525,0</w:t>
            </w:r>
          </w:p>
        </w:tc>
      </w:tr>
      <w:tr>
        <w:trPr>
          <w:trHeight w:val="228" w:hRule="atLeast"/>
        </w:trPr>
        <w:tc>
          <w:tcPr>
            <w:tcW w:w="41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4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- процентны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4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- непроцентные (без межбюджетных трансфертов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912,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 548,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 625,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 627,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 629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 629,2</w:t>
            </w:r>
          </w:p>
        </w:tc>
      </w:tr>
      <w:tr>
        <w:trPr>
          <w:trHeight w:val="228" w:hRule="atLeast"/>
        </w:trPr>
        <w:tc>
          <w:tcPr>
            <w:tcW w:w="4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- межбюджетные трансферты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5 077,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3 974,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3 196,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3 112,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 895,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 895,8</w:t>
            </w:r>
          </w:p>
        </w:tc>
      </w:tr>
      <w:tr>
        <w:trPr>
          <w:trHeight w:val="228" w:hRule="atLeast"/>
        </w:trPr>
        <w:tc>
          <w:tcPr>
            <w:tcW w:w="4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4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  <w:t>дотаци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 484,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 649,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 584,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584,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584,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584,4</w:t>
            </w:r>
          </w:p>
        </w:tc>
      </w:tr>
      <w:tr>
        <w:trPr>
          <w:trHeight w:val="228" w:hRule="atLeast"/>
        </w:trPr>
        <w:tc>
          <w:tcPr>
            <w:tcW w:w="4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  <w:t>субсиди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 323,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913,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20,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66,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4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  <w:t>субвенци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72,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81,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26,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26,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26,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26,4</w:t>
            </w:r>
          </w:p>
        </w:tc>
      </w:tr>
      <w:tr>
        <w:trPr>
          <w:trHeight w:val="468" w:hRule="atLeast"/>
        </w:trPr>
        <w:tc>
          <w:tcPr>
            <w:tcW w:w="41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 196,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 330,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 265,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135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185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185,0</w:t>
            </w:r>
          </w:p>
        </w:tc>
      </w:tr>
      <w:tr>
        <w:trPr>
          <w:trHeight w:val="550" w:hRule="atLeast"/>
        </w:trPr>
        <w:tc>
          <w:tcPr>
            <w:tcW w:w="4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ДЕФИЦИТ (-), ПРОФИЦИТ (+)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576,6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Times New Roman"/>
          <w:b/>
          <w:bCs/>
          <w:color w:val="000000"/>
          <w:sz w:val="26"/>
          <w:szCs w:val="26"/>
          <w:lang w:eastAsia="en-US"/>
        </w:rPr>
        <w:t>III. Показатели долговой нагрузки  бюджета сельского поселения «Деревня Акимовка»  на долгосрочный период</w:t>
      </w:r>
    </w:p>
    <w:tbl>
      <w:tblPr>
        <w:tblW w:w="1029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16"/>
        <w:gridCol w:w="991"/>
        <w:gridCol w:w="991"/>
        <w:gridCol w:w="992"/>
        <w:gridCol w:w="868"/>
        <w:gridCol w:w="869"/>
        <w:gridCol w:w="907"/>
        <w:gridCol w:w="860"/>
      </w:tblGrid>
      <w:tr>
        <w:trPr>
          <w:trHeight w:val="235" w:hRule="atLeast"/>
        </w:trPr>
        <w:tc>
          <w:tcPr>
            <w:tcW w:w="38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>Период 1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>Период 2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>2024 год</w:t>
            </w:r>
          </w:p>
        </w:tc>
      </w:tr>
      <w:tr>
        <w:trPr>
          <w:trHeight w:val="670" w:hRule="atLeast"/>
        </w:trPr>
        <w:tc>
          <w:tcPr>
            <w:tcW w:w="3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Объем государственного долга, всего на конец периода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млн. рублей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3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. Ценные бумаг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млн. рубл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Средний срок размещ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л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3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. Кредиты кредитных организ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млн. рубл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Средний срок кредит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л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3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3. Бюджетные кредиты из федераль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млн. рубл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3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Средний срок кредитов *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л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Times New Roman"/>
          <w:b/>
          <w:bCs/>
          <w:color w:val="000000"/>
          <w:sz w:val="26"/>
          <w:szCs w:val="26"/>
          <w:lang w:eastAsia="en-US"/>
        </w:rPr>
        <w:t>IV. Показатели долговой устойчивости бюджета сельского поселения «Деревня Акимовка»  на долгосрочный период</w:t>
      </w:r>
    </w:p>
    <w:tbl>
      <w:tblPr>
        <w:tblW w:w="1029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16"/>
        <w:gridCol w:w="991"/>
        <w:gridCol w:w="991"/>
        <w:gridCol w:w="992"/>
        <w:gridCol w:w="868"/>
        <w:gridCol w:w="869"/>
        <w:gridCol w:w="907"/>
        <w:gridCol w:w="860"/>
      </w:tblGrid>
      <w:tr>
        <w:trPr>
          <w:trHeight w:val="240" w:hRule="atLeast"/>
        </w:trPr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(в процентах)</w:t>
            </w:r>
          </w:p>
        </w:tc>
      </w:tr>
      <w:tr>
        <w:trPr>
          <w:trHeight w:val="240" w:hRule="atLeast"/>
        </w:trPr>
        <w:tc>
          <w:tcPr>
            <w:tcW w:w="38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>Период 1</w:t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>Период 2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>Норма-тивное значение</w:t>
            </w:r>
          </w:p>
        </w:tc>
      </w:tr>
      <w:tr>
        <w:trPr>
          <w:trHeight w:val="530" w:hRule="atLeast"/>
        </w:trPr>
        <w:tc>
          <w:tcPr>
            <w:tcW w:w="3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8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05" w:hRule="atLeast"/>
        </w:trPr>
        <w:tc>
          <w:tcPr>
            <w:tcW w:w="3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Отношение государственного долга  к доходам  бюджета без учета безвозмездных поступлений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773" w:hRule="atLeast"/>
        </w:trPr>
        <w:tc>
          <w:tcPr>
            <w:tcW w:w="3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Отношение расходов на обслуживание государственного долга  к общему объему расходов 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979" w:hRule="atLeast"/>
        </w:trPr>
        <w:tc>
          <w:tcPr>
            <w:tcW w:w="3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Отношение расходов на обслуживание государственного долга  к доходам  бюджета без учета безвозмездных поступ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782" w:hRule="atLeast"/>
        </w:trPr>
        <w:tc>
          <w:tcPr>
            <w:tcW w:w="3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Отношение просроченных долговых обязательств к общему объему муницпального долг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3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Отношение дефицита  бюджета к доходам бюджета без учета  безвозмездных поступ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профици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профици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598" w:hRule="atLeast"/>
        </w:trPr>
        <w:tc>
          <w:tcPr>
            <w:tcW w:w="3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Доля гарантий в общем объеме муниципального долг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30,0</w:t>
            </w:r>
          </w:p>
        </w:tc>
      </w:tr>
      <w:tr>
        <w:trPr>
          <w:trHeight w:val="228" w:hRule="atLeast"/>
        </w:trPr>
        <w:tc>
          <w:tcPr>
            <w:tcW w:w="579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* дефицит бюджета -остатки средств бюджет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eastAsia="en-US"/>
        </w:rPr>
        <w:t>V. Показатели финансового обеспечения муниципальных программ  бюджета сельского поселения «Деревня Акимовка» на долгосрочный период</w:t>
      </w:r>
    </w:p>
    <w:tbl>
      <w:tblPr>
        <w:tblW w:w="1029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65"/>
        <w:gridCol w:w="1081"/>
        <w:gridCol w:w="1081"/>
        <w:gridCol w:w="1082"/>
        <w:gridCol w:w="947"/>
        <w:gridCol w:w="948"/>
        <w:gridCol w:w="990"/>
      </w:tblGrid>
      <w:tr>
        <w:trPr>
          <w:trHeight w:val="240" w:hRule="atLeast"/>
        </w:trPr>
        <w:tc>
          <w:tcPr>
            <w:tcW w:w="41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(тыс. рублей)</w:t>
            </w:r>
          </w:p>
        </w:tc>
      </w:tr>
      <w:tr>
        <w:trPr>
          <w:trHeight w:val="228" w:hRule="atLeast"/>
        </w:trPr>
        <w:tc>
          <w:tcPr>
            <w:tcW w:w="41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>Период 1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>Период 2</w:t>
            </w:r>
          </w:p>
        </w:tc>
        <w:tc>
          <w:tcPr>
            <w:tcW w:w="9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41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>2019 год(факт)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>2020 год(факт)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>2024 год</w:t>
            </w:r>
          </w:p>
        </w:tc>
      </w:tr>
      <w:tr>
        <w:trPr>
          <w:trHeight w:val="696" w:hRule="atLeast"/>
        </w:trPr>
        <w:tc>
          <w:tcPr>
            <w:tcW w:w="4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Финансовое обеспечение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муниципальных программ - всего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4 684,2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5 197,3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4 427,2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4 264,6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3 969,9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3 969,9</w:t>
            </w:r>
          </w:p>
        </w:tc>
      </w:tr>
      <w:tr>
        <w:trPr>
          <w:trHeight w:val="228" w:hRule="atLeast"/>
        </w:trPr>
        <w:tc>
          <w:tcPr>
            <w:tcW w:w="41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373" w:hRule="atLeast"/>
        </w:trPr>
        <w:tc>
          <w:tcPr>
            <w:tcW w:w="4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Муниципальная программа "Совершенствование организации по решению общегосударственных вопросов и создание условий муниципальной службы в сельском поселении «Деревня Акимовка»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 490,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 601,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 742,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 520,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 224,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 224,6</w:t>
            </w:r>
          </w:p>
        </w:tc>
      </w:tr>
      <w:tr>
        <w:trPr>
          <w:trHeight w:val="686" w:hRule="atLeast"/>
        </w:trPr>
        <w:tc>
          <w:tcPr>
            <w:tcW w:w="4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Муниципальная программа "Благоустройство сельского поселения «Деревня Акимовка»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 194,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 595,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 684,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 744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 745,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 745,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637"/>
      </w:tblGrid>
      <w:tr>
        <w:trPr>
          <w:trHeight w:val="990" w:hRule="atLeast"/>
        </w:trPr>
        <w:tc>
          <w:tcPr>
            <w:tcW w:w="104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4" w:leader="dot"/>
      </w:tabs>
      <w:autoSpaceDE w:val="true"/>
      <w:jc w:val="center"/>
    </w:pPr>
    <w:rPr>
      <w:caps/>
      <w:sz w:val="28"/>
      <w:szCs w:val="28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B651FD5109FE7EB108A3AC8DC3494F59B422B7394C34C444D3D0130FB1D6DDB6A9B010EE3AEAF57026C2B91BAV6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33:00Z</dcterms:created>
  <dc:creator>User</dc:creator>
  <dc:description/>
  <cp:keywords/>
  <dc:language>en-US</dc:language>
  <cp:lastModifiedBy>dim777</cp:lastModifiedBy>
  <cp:lastPrinted>2021-01-21T16:18:00Z</cp:lastPrinted>
  <dcterms:modified xsi:type="dcterms:W3CDTF">2021-01-21T13:33:00Z</dcterms:modified>
  <cp:revision>2</cp:revision>
  <dc:subject/>
  <dc:title> </dc:title>
</cp:coreProperties>
</file>