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81534609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28   апреля  2021   года                                                                                                                 №  </w:t>
      </w:r>
      <w:r>
        <w:rPr>
          <w:sz w:val="24"/>
          <w:szCs w:val="24"/>
        </w:rPr>
        <w:t>16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б отчете,  об исполнении бюджета</w:t>
      </w:r>
    </w:p>
    <w:p>
      <w:pPr>
        <w:pStyle w:val="Normal1"/>
        <w:jc w:val="both"/>
        <w:rPr/>
      </w:pPr>
      <w:r>
        <w:rPr>
          <w:b/>
          <w:bCs/>
        </w:rPr>
        <w:t>СП «Деревня  Акимовка» за  1 квартал 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64.2 п. 5 Бюджетного кодекса Российской Феде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 бюджета СП «Деревня Акимовка»  за 1 квартал  2021 года по доходам в сумме   1 434 778,90 руб, по расходам в сумме    1 084 188,13 руб., с  профицитом     в сумме  347 590,77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исполнение доходов бюджета СП «Деревня Акимовка»  за 1 квартал 2021 года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исполнение расходов бюджета СП «Деревня Акимовка»  за 1 квартал 2021 года по ведомственной структуре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Утвердить исполнение расходов бюджета СП «Деревня Акимовка»  за 1 квартал 2021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твердить исполнение расходов  бюджета СП «Деревня Акимовка»   за 1 квартал 2021 по 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   Утвердить исполнение источников  внутреннего финансирования дефицита бюджета СП «Деревня Акимовка»   за 1 квартал 2021 года согласно приложению № 5                    к настоящему постановлению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7. Направить отчет об исполнении бюджета СП «Деревня Акимовка» за 1 квартал 2021 года в Сельскую Думу сельского поселения «Деревня Акимовка», финансово-бюджетную комиссию, контрольно-счетный орган МР «Жиздринский р-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                         И. А. Дюкова                          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7:00Z</dcterms:created>
  <dc:creator>User</dc:creator>
  <dc:description/>
  <cp:keywords/>
  <dc:language>en-US</dc:language>
  <cp:lastModifiedBy>dim777</cp:lastModifiedBy>
  <dcterms:modified xsi:type="dcterms:W3CDTF">2021-05-19T12:57:00Z</dcterms:modified>
  <cp:revision>2</cp:revision>
  <dc:subject/>
  <dc:title>               </dc:title>
</cp:coreProperties>
</file>