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45pt" filled="f" o:ole="">
            <v:imagedata r:id="rId3" o:title=""/>
          </v:shape>
          <o:OLEObject Type="Embed" ProgID="" ShapeID="ole_rId2" DrawAspect="Content" ObjectID="_1898880125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  19   апреля     2021  г.                                                                                                  №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беспечении мер комплексной безопасности пр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и массовых мероприятий и праздновани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ериод с 01.05.2021 г. по 10.05.2021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1" w:right="162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В целях недопущения дестабилизации общественно-политической обстановки, обеспечения общественного порядка, предупреждения  пресечения возможных террористических проявлений в ходе подготовки и проведения мероприятий, посвященных  празднику  Весны и Труда, а также  празднованию 76-й годовщины Победы в Великой Отечественной войне 1941-1945 годов,  администрация сельского поселения «Деревня Акимовка» </w:t>
      </w:r>
    </w:p>
    <w:p>
      <w:pPr>
        <w:pStyle w:val="Normal"/>
        <w:ind w:right="1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62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left="161" w:right="1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дежурство ответственных сотрудников администрации сельского поселения «Деревня Акимовка»  на время проведения массовых мероприятий и празднований в период  с 01 мая 2021 г.   по 10 мая 2021 г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азработать и предоставить  распоряжение, график дежурства на указанный период в МКУ ЕДДС МР «Жиздринский район» до 29.04.2021 г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 инструктаж по пожарной безопасности в организациях независимо от форм собственности на подведомственных территориях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етить использование пиротехники внутри помещения при проведении массовых мероприятий. В случаях незаконной реализации или применения пиротехнических изделий незамедлительно информировать отделения полиции (для обслуживания  территории Жиздринского района) МО МВД России «Людиновский»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на подведомственной территории места для проведения специальных огневых фейерверков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блюдением данно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Деревня Акимовка»                                                       И. А. Дюкова                          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56:00Z</dcterms:created>
  <dc:creator>User</dc:creator>
  <dc:description/>
  <cp:keywords/>
  <dc:language>en-US</dc:language>
  <cp:lastModifiedBy>dim777</cp:lastModifiedBy>
  <dcterms:modified xsi:type="dcterms:W3CDTF">2021-05-19T12:56:00Z</dcterms:modified>
  <cp:revision>2</cp:revision>
  <dc:subject/>
  <dc:title>                                                                      </dc:title>
</cp:coreProperties>
</file>