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45pt" filled="f" o:ole="">
            <v:imagedata r:id="rId3" o:title=""/>
          </v:shape>
          <o:OLEObject Type="Embed" ProgID="" ShapeID="ole_rId2" DrawAspect="Content" ObjectID="_1416318441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ind w:left="490" w:hanging="490"/>
        <w:rPr/>
      </w:pP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от  14   апреля  2021   года                                                                                                                 №  </w:t>
      </w:r>
      <w:r>
        <w:rPr>
          <w:sz w:val="24"/>
          <w:szCs w:val="24"/>
        </w:rPr>
        <w:t>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О  признании утратившим сил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ормативного правового ак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Рассмотрев протест прокуратуры Жиздринского района от 24.03.2021 года                         №7-52-2021 в связи с изменениями, внесенными Федеральным законом от 05.04.2019                    № 44-ФЗ (ред. От 31.07.2020) «О контрактной системе в сфере закупок товаров,                      работ, услуг для обеспечения государственных и муниципальных нужд», в целях приведения нормативно правовых актов  в соответствие с требованиями  законодательства в сфере закупок, администрация сельского поселения «Деревня Акимовка» Жиздринского района Калу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numPr>
          <w:ilvl w:val="3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Постановление  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министрации сельского поселения «Деревня Акимовка» Жиздринского района Калужской области  от </w:t>
      </w:r>
      <w:r>
        <w:rPr>
          <w:rFonts w:cs="Times New Roman" w:ascii="Times New Roman" w:hAnsi="Times New Roman"/>
          <w:sz w:val="24"/>
          <w:szCs w:val="24"/>
        </w:rPr>
        <w:t xml:space="preserve"> 21.03.2014  года                             № 10 «Об утверждении Положения о контрактном управлящем администрации сельского поселения  «Деревня Акимовка»». </w:t>
      </w:r>
    </w:p>
    <w:p>
      <w:pPr>
        <w:pStyle w:val="1"/>
        <w:numPr>
          <w:ilvl w:val="3"/>
          <w:numId w:val="1"/>
        </w:numPr>
        <w:spacing w:before="0" w:after="0"/>
        <w:ind w:left="0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местить на официальном сайте администрации МР  «Жиздринский район» в разделе «Посел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"/>
        <w:numPr>
          <w:ilvl w:val="3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после его обнародо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«Деревня Акимовка»                                                       И. А. Дюкова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56:00Z</dcterms:created>
  <dc:creator>User</dc:creator>
  <dc:description/>
  <cp:keywords/>
  <dc:language>en-US</dc:language>
  <cp:lastModifiedBy>dim777</cp:lastModifiedBy>
  <dcterms:modified xsi:type="dcterms:W3CDTF">2021-05-19T12:56:00Z</dcterms:modified>
  <cp:revision>2</cp:revision>
  <dc:subject/>
  <dc:title>               </dc:title>
</cp:coreProperties>
</file>