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88635281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before="511" w:after="0"/>
        <w:ind w:left="490" w:hanging="490"/>
        <w:rPr/>
      </w:pPr>
      <w:r>
        <w:rPr>
          <w:rFonts w:eastAsia="Times New Roman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т  06   апреля  2021   года                                                                                                              №  </w:t>
      </w:r>
      <w:r>
        <w:rPr>
          <w:sz w:val="24"/>
          <w:szCs w:val="24"/>
        </w:rPr>
        <w:t>13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О проведении месячника пожарной безопасности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на территории сельского поселения  «Деревня Акимовка»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/>
        <w:t xml:space="preserve">     </w:t>
      </w:r>
      <w:r>
        <w:rPr/>
        <w:t xml:space="preserve"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 в соответствии с Федеральным законом от 21.12. 1994 г.  № 69-ФЗ                      «О пожарной безопасности», администрация сельского поселения «Деревня Акимовка»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на территории сельского поселения «Деревня Акимовка» месячник пожарной безопасности с 15  апреля   по 15  мая 2020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проведения на территории сельского поселения «Деревня Акимовка»  месячника пожарной безопасности  (Приложение)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    И. А. Дюкова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СП «Деревня Акимовка»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  апреля 2021  г.  № 13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ЛАН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ПРОВЕДЕНИЮ МЕСЯЧНИКА  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ЖАРНОЙ БЕЗОПАСНОСТИ</w:t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80"/>
        <w:gridCol w:w="1843"/>
        <w:gridCol w:w="2276"/>
      </w:tblGrid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и принять Постановлен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 проведении месячника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о 12 апреля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г.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период проведения месячника запретить на территории сельского поселения проведение несанкционированных палов травы, мусора, порубочных оста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15.04.2021 г.   по 15.05.2021 г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сти мероприятия  по очистке  территорий населённых пунктов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бщественных мест и индивидуальных владений от сгораемого мусора, сухой травы и горючих материалов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5.04.2021 г.   по 15.05.2021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комендовать руководителям  всех форм  собственности  в период месячника провести работы по очистке территорий, созданию в необходимых случаях  минерализованных полос вокруг земельных учас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5.04.2021 г.   по 15.05.2021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овать работу  по информированию населения  о ходе  проведения месячника и</w:t>
            </w:r>
            <w:r>
              <w:rPr>
                <w:sz w:val="24"/>
                <w:szCs w:val="24"/>
                <w:shd w:fill="F9F9F9" w:val="clear"/>
              </w:rPr>
              <w:t xml:space="preserve"> проведение разъяснительной работы о мерах по   ПБ и действий   в случае пожара</w:t>
            </w:r>
            <w:r>
              <w:rPr/>
              <w:t xml:space="preserve">.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5.04.2021 г.   по 15.05.2021 г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жилого сектора, особенно у людей пожилого возраста, употребляющих спиртосодержащую  продукцию,  направленную на выявление нарушений правил пожарной безопасности в жилом сект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по пожарному надзор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проверку, созданных ДПФ по готовности к пожаротушению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 15.04.2021 г.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55:00Z</dcterms:created>
  <dc:creator>User</dc:creator>
  <dc:description/>
  <cp:keywords/>
  <dc:language>en-US</dc:language>
  <cp:lastModifiedBy>dmitriy</cp:lastModifiedBy>
  <dcterms:modified xsi:type="dcterms:W3CDTF">2021-04-06T16:55:00Z</dcterms:modified>
  <cp:revision>2</cp:revision>
  <dc:subject/>
  <dc:title>               </dc:title>
</cp:coreProperties>
</file>