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59455909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/>
      </w:pPr>
      <w:r>
        <w:rPr>
          <w:spacing w:val="-8"/>
          <w:sz w:val="24"/>
          <w:szCs w:val="24"/>
        </w:rPr>
        <w:t xml:space="preserve">от  05  апреля  2021   года                                                                                                                 №  </w:t>
      </w: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месячника по благоустройству                                                                               на территории сельского  поселения  «Деревня Акимовка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 целях улучшения санитарного состояния и благоустройства населённых пунктов на территории сельского поселения «Деревня Акимовка», администрация сельского поселения «Деревня Акимов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с 09 апреля по 08  мая 2021  года месячник по санитарной  очистке  и благоустройству  территории сельского поселения «Деревня Акимовка», запланировав работу по каждому населённому пункту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ведения месячника по благоустройству и санитарной очистке руководителям  всех форм собственности, находящихся  на территории сельского поселения рекомендовать провести работы  по санитарной очистке и благоустройству  прилегающих территорий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ителям населенных пунктов в частном секторе навести должный порядок на своих приусадебных участках и прилегающих к ним территорий улиц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необходимые работы по содержанию памятных мест и воинских захоро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состав комиссии по контролю за благоустройством, санитарным состоянием населенных пунктов СП «Деревня Акимовка»  (Приложение № 1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Утвердить План мероприятий по санитарной очистке и благоустройству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 сельского поселения «Деревня Акимовка» (Приложение № 2)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и проведении  мероприятий по благоустройству  соблюдать меры, направленные </w:t>
        <w:br/>
        <w:t xml:space="preserve">на обеспечение санитарно-эпидемиологического благополучия населения в связи </w:t>
        <w:br/>
        <w:t>с распространением  коронавирусной инфекц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рганизовать 24 апреля 2021 года массовые мероприятия по уборке на территориях населенных пунктов в рамках Всеросийского суббот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И. А. Дюкова                           </w:t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 «Деревня Акимовка»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от  05. 04. 2021  г. № 1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комиссии по контролю за благоустройством,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итарным состоянием населенных пунктов СП «Деревня Акимовк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Рубцова В. Н. - Глава  сельского поселения  «Деревня Акимовка»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2. Дюкова И. А. – Глава администрации СП «Деревня Акимовка»</w:t>
      </w:r>
    </w:p>
    <w:p>
      <w:pPr>
        <w:pStyle w:val="Normal"/>
        <w:spacing w:lineRule="auto" w:line="360"/>
        <w:ind w:left="568" w:hanging="426"/>
        <w:rPr>
          <w:sz w:val="24"/>
          <w:szCs w:val="24"/>
        </w:rPr>
      </w:pPr>
      <w:r>
        <w:rPr>
          <w:sz w:val="24"/>
          <w:szCs w:val="24"/>
        </w:rPr>
        <w:t>3. Гурикова Т. И.  – работник ОПС д. Акимовка</w:t>
      </w:r>
    </w:p>
    <w:p>
      <w:pPr>
        <w:pStyle w:val="Normal"/>
        <w:spacing w:lineRule="auto" w:line="360"/>
        <w:ind w:left="568" w:hanging="426"/>
        <w:rPr>
          <w:sz w:val="24"/>
          <w:szCs w:val="24"/>
        </w:rPr>
      </w:pPr>
      <w:r>
        <w:rPr>
          <w:sz w:val="24"/>
          <w:szCs w:val="24"/>
        </w:rPr>
        <w:t>4. Дюкова Р.П. – заведующий ФАП д. Акимовка</w:t>
      </w:r>
    </w:p>
    <w:p>
      <w:pPr>
        <w:pStyle w:val="Normal"/>
        <w:spacing w:lineRule="auto" w:line="360"/>
        <w:ind w:left="568" w:hanging="426"/>
        <w:rPr>
          <w:sz w:val="24"/>
          <w:szCs w:val="24"/>
        </w:rPr>
      </w:pPr>
      <w:r>
        <w:rPr>
          <w:sz w:val="24"/>
          <w:szCs w:val="24"/>
        </w:rPr>
        <w:t>5. Акимова Н.Н. – депутат Сельской Думы СП «Деревня Акимовка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 «Деревня Акимовка»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от  05. 04. 2021  г. № 11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и  сельского поселения «Деревня Акимовка»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45"/>
        <w:gridCol w:w="1843"/>
        <w:gridCol w:w="251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за исполнение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дготовить и принять Постановление «О проведении  месячника по благоустройств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05.04.2021 г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ть работу  по информированию населения  о ходе  месячника и</w:t>
            </w:r>
            <w:r>
              <w:rPr>
                <w:sz w:val="24"/>
                <w:szCs w:val="24"/>
                <w:shd w:fill="F9F9F9" w:val="clear"/>
                <w:lang w:eastAsia="en-US"/>
              </w:rPr>
              <w:t xml:space="preserve"> проведение в населенных пунктах  разъяснительной работы по вопросам благоустрой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.04.2021 г.              - 08.05.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.04.2021 г. - 05.05.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во территорий общественных кладби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ссионный обход территорий в пределах территории сельского посел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2:00Z</dcterms:created>
  <dc:creator>User</dc:creator>
  <dc:description/>
  <cp:keywords/>
  <dc:language>en-US</dc:language>
  <cp:lastModifiedBy>dmitriy</cp:lastModifiedBy>
  <dcterms:modified xsi:type="dcterms:W3CDTF">2021-04-06T16:52:00Z</dcterms:modified>
  <cp:revision>2</cp:revision>
  <dc:subject/>
  <dc:title>                 </dc:title>
</cp:coreProperties>
</file>