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8pt;height:45.5pt" filled="f" o:ole="">
            <v:imagedata r:id="rId3" o:title=""/>
          </v:shape>
          <o:OLEObject Type="Embed" ProgID="" ShapeID="ole_rId2" DrawAspect="Content" ObjectID="_2020923594" r:id="rId2"/>
        </w:objec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(исполнительно-распорядительный орган)</w:t>
      </w:r>
    </w:p>
    <w:p>
      <w:pPr>
        <w:pStyle w:val="Normal"/>
        <w:jc w:val="center"/>
        <w:rPr/>
      </w:pPr>
      <w:r>
        <w:rPr/>
        <w:t>сельского поселения «Деревня Акимовка»</w:t>
      </w:r>
    </w:p>
    <w:p>
      <w:pPr>
        <w:pStyle w:val="Normal"/>
        <w:jc w:val="center"/>
        <w:rPr/>
      </w:pPr>
      <w:r>
        <w:rPr/>
        <w:t>Жиздринского района  Калу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</w:t>
      </w:r>
      <w:r>
        <w:rPr/>
        <w:t>от  06   июня   2022   г.                                                                                                           № 5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Об организации дежурств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В целях  повышения  контроля за работой систем жизнеобеспечения на территории сельского поселения  «Деревня Акимовка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график дежурства ответственных сотрудников администрации сельского поселения «Деревня Акимовка»  на период  с 11 июня  2022 г.                        по 13 июня 2022 г.      (Приложение 1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тственным дежурным в случае возникновения чрезвычайных ситуаций:</w:t>
      </w:r>
    </w:p>
    <w:p>
      <w:pPr>
        <w:pStyle w:val="Normal"/>
        <w:ind w:left="720" w:hanging="0"/>
        <w:jc w:val="both"/>
        <w:rPr/>
      </w:pPr>
      <w:r>
        <w:rPr/>
        <w:t>- организовать взаимодействие с МЧС и органами внутренних дел по вопросам обеспечения общественной и пожарной безопасности</w:t>
      </w:r>
    </w:p>
    <w:p>
      <w:pPr>
        <w:pStyle w:val="Normal"/>
        <w:ind w:left="720" w:hanging="0"/>
        <w:jc w:val="both"/>
        <w:rPr/>
      </w:pPr>
      <w:r>
        <w:rPr/>
        <w:t>- обеспечить надлежащий контроль за складывающейся обстановкой и обеспечение безопасности праздничных мероприят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</w:rPr>
        <w:t xml:space="preserve"> </w:t>
      </w:r>
      <w:r>
        <w:rPr/>
        <w:t>Информации о возникающих угрозах безопасности граждан и чрезвычайных ситуациях докладывать незамедлительно мне (8-920-614-28-71), после моего согласования дежурному «ЕДДС по Жиздринскому району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данно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5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сельского поселения   «Деревня  Акимовка»                                                  И. А. Дюков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риложение 1 </w:t>
      </w:r>
    </w:p>
    <w:p>
      <w:pPr>
        <w:pStyle w:val="Normal"/>
        <w:jc w:val="right"/>
        <w:rPr/>
      </w:pPr>
      <w:r>
        <w:rPr/>
        <w:t>к Распоряжению</w:t>
      </w:r>
    </w:p>
    <w:p>
      <w:pPr>
        <w:pStyle w:val="Normal"/>
        <w:jc w:val="right"/>
        <w:rPr/>
      </w:pPr>
      <w:r>
        <w:rPr/>
        <w:t>Главы администрации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СП  «Деревня Акимовка» </w:t>
      </w:r>
    </w:p>
    <w:p>
      <w:pPr>
        <w:pStyle w:val="Normal"/>
        <w:jc w:val="right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57  от  06.06. 2022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рафик                                                                                                                                                                                                                                    дежурства в праздничные дни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по администрации сельского поселения «Деревня Акимов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08"/>
        <w:gridCol w:w="1712"/>
        <w:gridCol w:w="2693"/>
        <w:gridCol w:w="2360"/>
      </w:tblGrid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. И. О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олжность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ни дежурств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актные телефоны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юков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на Алексеевн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 июня  с 7.00 ч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</w:rPr>
              <w:t>до 12  июня 7.00 ч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. 31-6-4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-920-614-28-71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латенкова Анна Владимировн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тарший инспектор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июня  с 7.00 ч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</w:rPr>
              <w:t>до 13  июня 7.00 ч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. 32-2-3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-920-878-47-58</w:t>
            </w:r>
          </w:p>
        </w:tc>
      </w:tr>
      <w:tr>
        <w:trPr>
          <w:trHeight w:val="1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Лазарева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лена Сергеевн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едущий эксперт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 июня  с 7.00 ч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</w:rPr>
              <w:t>до 14  июня 7.00 ч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highlight w:val="yellow"/>
              </w:rPr>
            </w:pPr>
            <w:r>
              <w:rPr>
                <w:b/>
                <w:bCs/>
                <w:i/>
                <w:iCs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б. 31-6-4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-903-026-27-95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\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cap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47:00Z</dcterms:created>
  <dc:creator>User</dc:creator>
  <dc:description/>
  <cp:keywords/>
  <dc:language>en-US</dc:language>
  <cp:lastModifiedBy>dim777</cp:lastModifiedBy>
  <dcterms:modified xsi:type="dcterms:W3CDTF">2022-06-06T12:47:00Z</dcterms:modified>
  <cp:revision>2</cp:revision>
  <dc:subject/>
  <dc:title> </dc:title>
</cp:coreProperties>
</file>