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СЕЛЬСКАЯ ДУМА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от 19 июля 2022 года                                                                          № 15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границ территориального общественного самоуправления (ТОС), осуществляющего деятельность на территории муниципального образования сельское поселение «Деревня Акимовка» в д. Акимовк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131-ФЗ «Об общих принципах местного самоуправления в Российской Федерации», руководствуясь Уставом сельского поселения «Деревня Акимовка», Решением Сельской Думы сельского поселения от 27.04.2022 года № 11 «Об утверждении Положения о территориальном общественном самоуправлении в муниципальном образовании сельское поселение «Деревня Акимовка»», рассмотрев заявление председателя инициативной группы по установлению границ для территориального общественного самоуправления от 01.07.2022, Сельская Дума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границы территориального общественного самоуправления на территории сельского поселения «Деревня Акимовка» согласно прилож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 и подлежит размещению на официальном сайте в сети «Интернет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Акимовка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Рубцова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ешению Сельской Думы</w:t>
        <w:br/>
        <w:t>сельского поселения</w:t>
        <w:br/>
        <w:t>«Деревня Акимовка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24"/>
          <w:szCs w:val="24"/>
        </w:rPr>
        <w:t>от 19.07.2022 г. № 1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</w:t>
        <w:br/>
        <w:t>ГРАНИЦ ТЕРРИТОРИИ ТЕРРИТОРИАЛЬНОГО ОБЩЕСТВЕННОГО САМОУПРАВЛЕНИЯ, ОСУЩЕСТВЛЯЮЩЕГО ДЕЯТЕЛЬНОСТЬ НА ТЕРРИТОРИИ СЕЛЬСКОГО ПОСЕЛЕНИЯ «ДЕРЕВНЯ АКИМОВК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80"/>
        <w:gridCol w:w="5018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  <w:br/>
              <w:t>ТОС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раницы</w:t>
              <w:br/>
              <w:t>ТОС</w:t>
            </w:r>
          </w:p>
        </w:tc>
      </w:tr>
      <w:tr>
        <w:trPr/>
        <w:tc>
          <w:tcPr>
            <w:tcW w:w="7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. Акимовка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Дружба»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границах ул. Садовая деревни Акимовка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5:00Z</dcterms:created>
  <dc:creator>User</dc:creator>
  <dc:description/>
  <cp:keywords/>
  <dc:language>en-US</dc:language>
  <cp:lastModifiedBy>1</cp:lastModifiedBy>
  <dcterms:modified xsi:type="dcterms:W3CDTF">2022-08-04T11:37:00Z</dcterms:modified>
  <cp:revision>6</cp:revision>
  <dc:subject/>
  <dc:title/>
</cp:coreProperties>
</file>