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АЯ ДУМА</w:t>
        <w:br/>
        <w:t>СЕЛЬСКОГО ПОСЕЛЕНИЯ «ДЕРЕВНЯ АКИМОВКА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 июля 2022 года                                                                           № 13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Порядок размещения сведений о доходах, расходах, об имуществе и обязательствах имущественного характера депутатов и членов их семей в информационно-телекоммуникационной сети Интернет или предоставления этих сведений средствам массовой информации», утвержденный Решением Сельской Думы сельского поселения «Деревня Акимовка»</w:t>
        <w:br/>
        <w:t>от 15.04.2016 № 15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5 Федерального закона от 01.04.2022 № 90-ФЗ «О внесении изменений в отдельные акты Российской Федерации», Сельская Дума сельского поселения «Деревня Акимовк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рядок размещения сведений о доходах, расходах, об имуществе и обязательствах имущественного характера депутатов и членов их семей в информационно-телекоммуникационной сети Интернет или предоставления этих сведений средствам массовой информации», утверждённый Решением Сельской Думы сельского поселения «Деревня Акимовка» от 15.04.2016 г. № 15 «О некоторых вопросах противодействия коррупции» (далее - Порядок), следующие изменени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одпункте «г» пункта 2 слово «акций» исключить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одпункте «г» пункта 2 после слов (долей участия, паёв в уставных (складочных) капиталах организации) дополнить словами «цифровых финансовых активов, цифровой валюты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приложении к Порядку слово «акций» исключить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бнародования и подлежит размещению на официальном сайте администрации МР «Жиздринский район» в разделе «Поселения».</w:t>
      </w:r>
    </w:p>
    <w:p>
      <w:pPr>
        <w:pStyle w:val="Normal"/>
        <w:spacing w:before="0" w:after="120"/>
        <w:ind w:firstLine="70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бц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bidi="ar-SA"/>
    </w:rPr>
  </w:style>
  <w:style w:type="character" w:styleId="ConsPlusTitle1">
    <w:name w:val="ConsPlusTitle1"/>
    <w:qFormat/>
    <w:rPr>
      <w:rFonts w:ascii="Arial" w:hAnsi="Arial" w:cs="Arial"/>
      <w:b/>
      <w:bCs/>
      <w:sz w:val="22"/>
      <w:szCs w:val="22"/>
      <w:lang w:bidi="ar-SA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bidi="ar-SA" w:val="en-US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21:00Z</dcterms:created>
  <dc:creator>User</dc:creator>
  <dc:description/>
  <cp:keywords/>
  <dc:language>en-US</dc:language>
  <cp:lastModifiedBy>dim777</cp:lastModifiedBy>
  <dcterms:modified xsi:type="dcterms:W3CDTF">2022-08-03T09:21:00Z</dcterms:modified>
  <cp:revision>2</cp:revision>
  <dc:subject/>
  <dc:title>СЕЛЬСКАЯ ДУМА</dc:title>
</cp:coreProperties>
</file>