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3pt" filled="f" o:ole="">
            <v:imagedata r:id="rId3" o:title=""/>
          </v:shape>
          <o:OLEObject Type="Embed" ProgID="" ShapeID="ole_rId2" DrawAspect="Content" ObjectID="_7237852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7  февраля  2022   г.                                                                                                                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беспечении мер комплекс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иод с  22.02.2022 г. по 24.02.2022 г. и с 05.03.2022 по 09.03.2022 г. »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овышения контроля за безаварийной работой систем жизнеобеспечения,  а также недопущения дестабилизации общественно-политической обстановки, обеспечения  общественного порядка, предупреждения и пресечения  возможных террористических проявлений в ходе подготовки и  проведения  мероприятий, посвящённых Дню Защитника Отечества  и Международному Женскому дню 8 марта,    администрация сельского поселения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рганизовать дежурство ответственных сотрудников  администрации сельского поселения в местах массовых гуляний в период с 22.02.2022 г.  по 24.02.2022 года,                                                     с 05.03.2022 г. 09.03.2022 г.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формацию гражданам о соблюдении мер пожарной безопасности при проведении  мероприятий в жилых здания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ормативное состояние противопожарного водоснабжения в населённых пункт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 по пожарной безопасности в организациях независимо от форм собственности  на подведомственных территориях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использование пиротехники внутри помещения при проведении  массовых мероприятий. В случаях незаконной реализации или применения пиротехнических изделий незамедлительно информировать  отделение полиции (для обслуживания территории Жиздринского района) МО МВД России «Людиновский»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   И.А. Дюк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71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8:00Z</dcterms:created>
  <dc:creator>User</dc:creator>
  <dc:description/>
  <cp:keywords/>
  <dc:language>en-US</dc:language>
  <cp:lastModifiedBy>dim777</cp:lastModifiedBy>
  <dcterms:modified xsi:type="dcterms:W3CDTF">2022-02-18T11:58:00Z</dcterms:modified>
  <cp:revision>2</cp:revision>
  <dc:subject/>
  <dc:title>                     </dc:title>
</cp:coreProperties>
</file>