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0" w:after="120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т 26 июля 2022 г.                                                                                     № 31</w:t>
      </w:r>
    </w:p>
    <w:p>
      <w:pPr>
        <w:pStyle w:val="NoSpacing"/>
        <w:spacing w:before="0" w:after="120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регистрации Устава территориального обществен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Акимовка» Жиздринского района Калужской области, на основании Положения «О территориальном общественном самоуправлении в муниципальном образовании сельское поселение «Деревня Акимовка», утвержденного Решением Сельской Думы сельского поселения «Деревня Акимовка» № 11 от 27.04.2022 года, на основании Решения Сельской Думы сельского поселения «Деревня Акимовка» «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го поселения «Деревня Акимовка» в д. Акимовка № 15 от 19.07.2022 год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егистрировать прилагаемый Устав территориального общественного самоуправления «Дружб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регистрации Устава территориального общественного самоуправления «Дружба» в реестр территориального общественного самоуправления сельского поселения «Деревня Акимовка» под № 1 с выдачей свидетельства № 1 о регистрации Устава территориального обществен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МР «Жиздринский район».</w:t>
      </w:r>
    </w:p>
    <w:p>
      <w:pPr>
        <w:pStyle w:val="TextBody"/>
        <w:spacing w:lineRule="auto" w:line="240" w:before="0" w:after="120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240" w:before="0" w:after="120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spacing w:lineRule="auto" w:line="240" w:before="0" w:after="120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ельского поселения</w:t>
        <w:br/>
        <w:t>«Деревня Акимовка»</w:t>
      </w:r>
    </w:p>
    <w:p>
      <w:pPr>
        <w:pStyle w:val="TextBody"/>
        <w:spacing w:lineRule="auto" w:line="240" w:before="0" w:after="12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И.А. Дюкова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РЕГИСТРИРОВА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(исполнительно-распорядительного органа) сельского поселения «Деревня Акимовка» от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26 июля 2022 года № 31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шением собрания граждан проживающих в следующих границах: Калужская область, Жиздринский район, Муниципальное образование сельского поселения «Деревня Акимовка» д. Акимовка,</w:t>
              <w:br/>
              <w:t>ул. Садова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 1 от 1 июля 2022 год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УСТАВ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территориального общественного самоуправ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«Дружб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 г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Территориальное общественное самоуправление «Деревня Акимовка» «Дружба» (далее - ТОС) является самоорганизацией граждан по месту их жительства на части территории муниципального образования сельское поселение «Деревня Акимовка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ное наименование: Территориальное общественное самоуправление «Деревня Акимовка» «Дружб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ное наименование: ТОС «Дружб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рритория, на которой осуществляется территориальное общественное самоуправление, находится в следующих границах: Калужская область, Жиздринский район, д. Акимовка, ул. Садова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своей деятельности ТОС руководствуется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(далее - Федеральный закон №-131), Федеральным законом «О некоммерческих организациях», правовыми актами муниципального образования сельское поселение «Деревня Акимовка», настоящим Уста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оответствии с частью 5 статьи 27 Федерального закона № 131-ФЗ ТОС создан без образования юридического лиц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ТОС учреждается на неопределенный срок. ТОС считается учрежденным с момента регистрации Устава ТОС администрацией муниципального образования сельское поселение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Ь, ЗАДАЧИ И ОСНОВНЫЕ НАПРАВЛЕНИЯ ДЕЯТЕЛЬНОСТ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 деятельности ТОС – самостоятельное и под свою ответственность осуществление собственных инициатив по вопросам местного значения на территории, указанной в подпункте 1.3 раздела 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деятельности ТОС - осуществление права граждан соответствующей территории на участие в местном самоуправлении,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ами осуществления деятельности ТОС являются проводимые не реже одного раза в квартал собрания граждан, а также заседания Совета ТОС и организуемые ими мероприят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задачами и направлениями деятельности ТОС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сполнения решений, принятых на собраниях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администрацией муниципального образования сельского поселения «Село совхоз Коллективизатор» по вопросам благоустройства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астия населения в решении вопросов местного значения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жителей о решениях органов местного самоуправления муниципального образования сельское поселение «Деревня Акимовка», принятых по предложению или при участии жителей при осуществлении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зработке предложений по развитию соответствующих территор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потребностей жителей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рганизации и проведении социально значимых мероприятий, а также досуга проживающего на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ЧАСТНИК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осуществлении деятельности TOC вправе принимать участие граждане, проживающие на территории, указанной в подпункте 1.3 раздела 1 настоящего Устава, достигшие 16-летнего возрас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ТРУКТУРА ОРГАНОВ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ами ТОС явля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рание граждан – высший орган управ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т территориального общественного самоуправления – постоянно действующий руководящий орг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Совета ТОС – руководитель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ОБРАНИЕ ГРАЖДА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ысшим органом управления ТОС в пределах территории ТОС, численность проживающих которой составляет до 300 жителей, является собрание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 исключительным правам собрания граждан, осуществляющего деятельность ТОС,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Совета ТОС, отзыв членов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 иным правам собрания граждан относи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 прекращении Т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есение проектов муниципальных правовых актов в органы местного самоуправления муниципального образования по вопросам организации деятельности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брание граждан проводятся по мере необходимости, но не реже одного раза в кварта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обрание граждан может созываться председателем Совета ТОС, Советом ТОС или инициативными группами. Численность инициативной группы граждан должна составлять не менее 7 человек из числа жителей соответствующей территор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рок не позднее 10 дней до дня проведения собрания граждан, инициатор, созывающий собрание, должен уведомить жителей соответствующей территории, о месте, дате, времени проведения собрания, предлагаемой повестке дня, используя для этого средства массовой информации, почтовые извещения, подворные обходы, объявления и иным незапрещенным законодательством способ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До открытия собрания граждан проводится обязательная регистрация участников с указанием фамилии, имени, отчества, года рождения, адреса места житель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участников осуществляют граждане из состава инициативной группы, либо члены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Для ведения собрания граждан избираются председатель, секретар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опросы, включенные в повестку дня собрания граждан, утверждаются большинством голосов присутствующих на собран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Регламент работы собрания граждан и порядок голосования определяются самим собрание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Собрание граждан по вопросам организации и осуществления деятельности ТОС считается правомочным, если в нем принимают участие не менее двух третей участников ТОС, указанных в пункте 3.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Решения собрания граждан по вопросам исключительных полномочий принимаются путем открытого голосования большинством в 2/3 голосов присутствующих участников. Решения собраний граждан по иным вопросам принимаются путем открытого голосования большинством голосов присутствующих участник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На собрании граждан секретарем ведется протокол, в котором указыв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проведения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е число граждан, проживающих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исутствующи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председателя, секретар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естка дн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ыступле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участников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зультаты голосования и принятые реш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оставляется в двух экземплярах. К протоколу прилагается список зарегистрированных участни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5. Решения собраний граждан в течение 10 дней доводятся до сведения Сельской Думы муниципального образования сельского поселения «Деревня Акимовка», администрации муниципального образования, а также граждан, проживающих на территории ТОС всеми незапрещенными законодательством способам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Решения собрания граждан для Совета ТОС носят обязательный характер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ВЕТ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целях организации и непосредственной реализации функций по осуществлению деятельности ТОС собрание граждан избирает Совет ТОС - постоянно действующий руководящий орган, осуществляющий организационно-распорядительные функции по реализации инициатив граждан, реализации решений собрания граждан, а также участия граждан в решении вопросов местного значения на территории, указанной в пункте 1.3 раздела 1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вет ТОС избирается на собрании граждан открытым голосованием сроком на 5 лет, в составе не менее 3 и не более 5 челове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ава и обязанности Совета ТО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м Совета избирается председатель Совета из числа членов Сов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по вопросам организации ТОС интересы населения, проживающего на соответствующ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исполнение решений, принятых на собраниях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существление хозяйственной деятельности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ельское  поселение «Деревня Акимовка» с использованием средств местного бюджет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документы на участие ТОС в конкурсах, проводимых на территории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территориальное общественное самоуправление и координирует деятельность органов ТОС в границах свое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вигает своих делегатов для участия в других организациях в случаях и порядке, установленных законодательств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функции, предусмотренные правовыми актами муниципального образования сельского поселения «Деревня Акимовка», Уставом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 первом заседании Совета ТОС избир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 Совета ТОС из членов Совета ТОС на срок полномочий Совета ТОС, решением Совета Т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меститель председателя Совета ТОС из числа членов Совета ТОС, который выполняет поручения председателя Совета ТОС, а в случае отсутствия председателя (болезнь, отпуск, командировка) или невозможности выполнения им своих обязанностей, осуществляет его функ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кретарь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седание Совета ТОС считается правомочным при участии в нем более 50% членов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Решения Совета ТОС принимаются простым большинством голо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Совет TOC подконтролен и подотчетен собранию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Совет ТОС отчитывается о своей деятельности на собрании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Полномочия Совета ТОС прекращаются досрочно в случая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го прекращения деятельности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собрания о выражении недоверия Совету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роспуска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Решение собрания граждан о недоверии Совету ТОС считается принятым, если за него отдано более половины голосов участников собрания гражд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Решение собрания граждан о недоверии Совету ТОС влечет лишение статуса председателя Совет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ДСЕДАТЕЛЬ СОВЕТА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едатель организует работу Совета ТОС и подотчетен Собранию граждан и Совету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лномочия председателя Совета ТОС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яет ТОС в соответствии с законодательством, в 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ТОС по достижению уставных целе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 текущей деятельностью ТОС, в том числе для осуществления решений собрания граждан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руководство подготовкой заседаний и вопросов, выносимых на рассмотрение Совета ТОС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е Совета ТОС в соответствии с установленным на заседании регламенто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ывает Совету ТОС о положении дел на подведомственной территор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решения, протоколы заседаний совместно с секретарем заседа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собранию граждан ТОС на утверждение смету доходов и расходов ТОС и отчет о ее исполнени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рядке, установленном законодательством, представляет уполномоченным органам финансового контроля муниципального образования информацию для осуществления контроля за соблюдением бюджетного законода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денежные и расчетные документы, финансовые обязательства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 случае самоотвода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Председатель Совета ТОС не реже одного раза в квартал проводит заседания Совета ТОС, на котором рассматриваются и решаются вопросы работы Совета ТОС. Совет ТОС заслушивает информацию председателя о проделанной работе, определяет вопросы, по которым председатель Совета ТОС принимает решение самостоятельно в рабочем порядке и отчитывается по ним на заседании Сов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К компетенции председателя Совета ТОС относится решение всех вопросов, которые не составляют компетенцию собрания граждан, Совета ТОС. Председатель Совета ТОС принимает решения по вопросам, отнесенным к его компетенции, единоличн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олномочия председателя Совета ТОС прекращаются досрочно в случа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отво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судом недееспособным или ограниченно дееспособны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судом безвестно отсутствующим или объявления умерши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я в отношении его в законную силу обвинительного приговора суд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езда за пределы территории ТОС на постоянное место жи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рочного прекращения полномочий Совета ТОС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Финансово-экономическую основу ТОС составляют собственные финансовые средства и имущество. Собственные финансовые средства и имущество ТОС образуются за счет добровольных пожертвований граждан, организаций, добровольных материальных вложений граждан, организаций, а также иных поступлений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Территориальное общественное самоуправление для осуществления своей  деятельности может приобретать движимое и недвижимое имущество, иные вещи (включая наличные денежные средства, результаты работ и оказание услуг) в порядке и на условиях, предусмотренных Гражданским кодексом РФ, Бюджетным кодексом РФ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мета доходов и расходов ТОС утверждается решением собрания граждан ТО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Собственные финансовые средства и имущество ТОС используются для достижения целей и задач ТОС, решения вопросов, определенных п. 2.3 настоящего Уст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Учет имущества и финансовых средств в соответствии с законодательством осуществляется Председателем Совета ТОС или иным лицом, определенным решением собрания граждан. Данные лица несут персональную ответственность за организацию учета имущества, финансовых средств, а также за соблюдение законодательства при выполнении финансово-экономических, хозяйственных опер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Жители территории ТОС имеют право на беспрепятственное и незамедлительное получение информации о финансово-экономической деятельности ТОС. Порядок предоставления такой информации устанавливается собранием ТОС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Территориальное общественное самоуправление отвечает по своим обязательствам тем своим имуществом, на которое по законодательству Российской  Федерации может быть обращено взыскани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ОРЯДОК ПРЕКРАЩЕНИЯ ДЕЯТЕЛЬНОСТИ ТОС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еятельность ТОС прекращается на основании соответствующего решения собрания граждан, проживающих на территории, указанной в подпункте 1.3 раздела 1 настоящего Устава, и участвующих в осуществлении местного самоуправления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ешение собрания о прекращении деятельности ТОС направляется в администрацию сельского поселения «Деревня Акимовка», представительный орган муниципального образования Сельскую Думу муниципального образования сельское поселение «Деревня Акимовка» в течение трех  рабочих  дней после даты принятия такого реш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Sylfaen" w:hAnsi="Sylfaen" w:cs="Times New Roman"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5:00Z</dcterms:created>
  <dc:creator>User</dc:creator>
  <dc:description/>
  <cp:keywords/>
  <dc:language>en-US</dc:language>
  <cp:lastModifiedBy>dim777</cp:lastModifiedBy>
  <cp:lastPrinted>2022-07-29T08:53:00Z</cp:lastPrinted>
  <dcterms:modified xsi:type="dcterms:W3CDTF">2022-08-04T12:45:00Z</dcterms:modified>
  <cp:revision>2</cp:revision>
  <dc:subject/>
  <dc:title>                  </dc:title>
</cp:coreProperties>
</file>