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/>
      </w:pPr>
      <w:r>
        <w:rPr/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«Деревня  Аким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а, Калу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1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от 14 июля 2022 г                                                                                                                №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мещении ранее присвоенных адре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едеральной информационной адресной систе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И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 адресов в адресном реестре,  в рамках раздела 4 Постановления Правительства РФ № 492 от 22.05.2015г.  «О составе сведений об адресах,  размещаемых  государственном  реестре, порядке межведомственного информационного 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сельского поселения «Деревня Акимовка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стить ранее присвоенные адреса сельского  поселения «Деревня Акимовка» в федеральной информационной адресной системе (ФИАС) согласно приложению №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                                                  И. А. Дю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Акимовка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 от 14.07.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/>
      </w:pPr>
      <w:r>
        <w:rPr/>
        <w:t>ранее присвоенных адресов сельского поселения « Деревня Акимов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84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бъ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, отсутствующего в федеральной информационной адресной системе (ФИ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06:010702: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алужская область, Жиздринский район, д. Остров,  д. 6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06:010702: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Калужская область,  Жиздринский район, д. Остров, д. 10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center"/>
    </w:pPr>
    <w:rPr>
      <w:rFonts w:ascii="Times New Roman" w:hAnsi="Times New Roman" w:eastAsia="Calibri" w:cs="Times New Roman"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4:00Z</dcterms:created>
  <dc:creator>User</dc:creator>
  <dc:description/>
  <cp:keywords/>
  <dc:language>en-US</dc:language>
  <cp:lastModifiedBy>dim777</cp:lastModifiedBy>
  <cp:lastPrinted>2022-07-13T15:40:00Z</cp:lastPrinted>
  <dcterms:modified xsi:type="dcterms:W3CDTF">2022-08-02T06:24:00Z</dcterms:modified>
  <cp:revision>2</cp:revision>
  <dc:subject/>
  <dc:title/>
</cp:coreProperties>
</file>