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object w:dxaOrig="1815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pt;height:52.45pt" filled="f" o:ole="">
            <v:imagedata r:id="rId3" o:title=""/>
          </v:shape>
          <o:OLEObject Type="Embed" ProgID="" ShapeID="ole_rId2" DrawAspect="Content" ObjectID="_290347659" r:id="rId2"/>
        </w:object>
      </w:r>
    </w:p>
    <w:p>
      <w:pPr>
        <w:pStyle w:val="Normal"/>
        <w:spacing w:before="0" w:after="1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  <w:br/>
        <w:t>(исполнительно-распорядительный орган)</w:t>
        <w:br/>
        <w:t>сельского поселения «Деревня Акимовка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от 27 июня 2022 г.                                                                              № 25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становлении особого противопожарного режима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21.12.1994 № 69-ФЗ «О пожарной безопасности», законом Калужской области от 22.05.2001 № 36-ОЗ «О пожарной безопасности в Калужской области», в связи с установившимся на территории района пожарной опасности 4 класса, а также в целях предупреждения чрезвычайных ситуаций вызванных пожарами, усиления охраны лесов, противопожарной защиты населенных пунктов, объектов экономики и инфраструктуры, предотвращения природных пожаров и борьбы с ними, администрация сельского поселения «Деревня Акимовка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1. Установить в период с 27 июня 2022 года по 8 июля 2022 года на территории сельского поселения «Деревня Акимовка» особый противопожарный реж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ить и содержать в готовности к применению имеющуюся водовозную и инженерную техни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ать патрулирование территорий населенных пунктов силами местного населения и членов добровольных пожарных формирований с первичными средствами пожароту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разъяснительную работу о мерах пожарной безопасности на сходах граждан и действиях в случае пожара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запрет на разведение костров на земельных участках всех категорий, на проведение выжиганий сухой растительности и порубочных остатков, проведение работ с применением открытого огня на участках, расположенных в непосредственной близости от строений и мест с наличием растительност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постановление на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>-странице «Деревня Акимовка» официального сайта муниципального района «Жиздринский район»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Глава администрации</w:t>
        <w:br/>
        <w:t>СП «Деревня Акимовка»                                                                          И.А. Д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0:00Z</dcterms:created>
  <dc:creator>User</dc:creator>
  <dc:description/>
  <cp:keywords/>
  <dc:language>en-US</dc:language>
  <cp:lastModifiedBy>dmitriy</cp:lastModifiedBy>
  <dcterms:modified xsi:type="dcterms:W3CDTF">2022-06-28T10:00:00Z</dcterms:modified>
  <cp:revision>2</cp:revision>
  <dc:subject/>
  <dc:title> </dc:title>
</cp:coreProperties>
</file>