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6270761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 06   июня   2022  г.                       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мер комплексной безопас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11.06.2022 г. по 13.06.2022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1" w:right="16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недопущения дестабилизации общественно-политической обстановки, обеспечения общественного порядка, предупреждения  пресечения возможных террористических проявлений в ходе подготовки и проведения мероприятий, посвященных  празднованию Дня  России, администрация сельского поселения «Деревня Акимовка» </w:t>
      </w:r>
    </w:p>
    <w:p>
      <w:pPr>
        <w:pStyle w:val="Normal"/>
        <w:ind w:right="1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62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161" w:right="1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дежурство ответственных сотрудников администрации сельского поселения «Деревня Акимовка»  на время проведения массовых мероприятий   и празднований                       в период   с 11  июня  2022 г.  по  13  июня 2022 г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предоставить  распоряжение, график дежурства на указанный период в МКУ ЕДДС МР «Жиздринский район» до 08.06.2022 г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ожарной безопасности в организациях независимо от форм собственности на подведомственных территориях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пиротехники внутри помещения при проведении массовых мероприятий. В случаях незаконной реализации или применения пиротехнических изделий незамедлительно информировать отделения полиции (для обслуживания  территории Жиздринского района) МО МВД России «Людиновский»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на подведомственной территории места для проведения специальных огневых фейерверков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настоящего 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   И. А. Дюкова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7:00Z</dcterms:created>
  <dc:creator>User</dc:creator>
  <dc:description/>
  <cp:keywords/>
  <dc:language>en-US</dc:language>
  <cp:lastModifiedBy>dim777</cp:lastModifiedBy>
  <dcterms:modified xsi:type="dcterms:W3CDTF">2022-06-06T12:47:00Z</dcterms:modified>
  <cp:revision>2</cp:revision>
  <dc:subject/>
  <dc:title>                                                                           </dc:title>
</cp:coreProperties>
</file>