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67206320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>
          <w:spacing w:val="-8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от  25   марта   2022   года                                                                                                                        №  11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замещении которых служащим (работника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 открывать и иметь счета (вклады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анить наличные денежные сред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ценности в иностранных банках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ых за пределами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ой Федерации, владеть и (или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ьзоваться иностранными финансовы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.7.1</w:t>
      </w:r>
      <w:r>
        <w:rPr>
          <w:color w:val="333333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Федерального закона от 25.12.2008 N 273-ФЗ                                               (ред. от 03.08.2018)  "О противодействии коррупции" (с изм. и доп., вступ. в силу с 03.09.2018)</w:t>
        </w:r>
      </w:hyperlink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сельское поселение «Деревня Акимовка»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Утвердить 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согласно   приложению   1   к данно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2. Постановление вступает в силу со дня его официального обнародования и подлежит размещению в информационно-телекоммуникационной сети «Интернет» на официальном сайте администрации МР «Жиздринский район» в разделе «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       И. А. 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3.2022 года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,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лава администрации муниципального образования сельское поселение «Деревня Акимов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nsultant.ru/document/cons_doc_LAW_8295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8:00Z</dcterms:created>
  <dc:creator>User</dc:creator>
  <dc:description/>
  <cp:keywords/>
  <dc:language>en-US</dc:language>
  <cp:lastModifiedBy>dmitriy</cp:lastModifiedBy>
  <dcterms:modified xsi:type="dcterms:W3CDTF">2022-03-29T14:58:00Z</dcterms:modified>
  <cp:revision>2</cp:revision>
  <dc:subject/>
  <dc:title>                     </dc:title>
</cp:coreProperties>
</file>