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25435518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25   марта   2022   года                                                                                                                             №  1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                                    в муниципальном образовании сельское поселение «Деревня Акимовка»                             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В соответствии с Федеральным законом от 25.12.2008 №273-ФЗ               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сельское поселение «Деревня Акимовка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Акимовка»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отиводействию коррупции                                в муниципальном образовании сельское поселение «Деревня Акимовка»                                        на 2022-2024 годы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                       и подлежит размещению на официальном сайте администрации МР «Жиздринский район, в разделе «Поселения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    И. А. Дюкова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3.2022 г.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АКИМОВКА»  НА 2022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5"/>
        <w:gridCol w:w="266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   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Акимов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и члены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spacing w:lineRule="auto" w:line="276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spacing w:lineRule="auto" w:line="276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Администрации МР «Жиздринский район» в разделе «Посел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2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3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4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МР «Жиздрин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Акимов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Главы администрации сельского поселения «Деревня Акимовка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сельского поселения «Деревня Акимов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– январь 2022-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7:00Z</dcterms:created>
  <dc:creator>User</dc:creator>
  <dc:description/>
  <cp:keywords/>
  <dc:language>en-US</dc:language>
  <cp:lastModifiedBy>dmitriy</cp:lastModifiedBy>
  <dcterms:modified xsi:type="dcterms:W3CDTF">2022-03-29T14:57:00Z</dcterms:modified>
  <cp:revision>2</cp:revision>
  <dc:subject/>
  <dc:title>                     </dc:title>
</cp:coreProperties>
</file>