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«25» ноября 2013 г.                                                                                    № 80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5999117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567927463" r:id="rId4"/>
                        </w:objec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ДОРОЖНОМ ФОНДЕ МУНИЦИПАЛЬНОГО РАЙОНА «ЖИЗДРИНСКИЙ РАЙОН» КАЛУЖСКОЙ ОБЛАСТИ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5 статьи 179.4 Бюджетного кодекса Российской Федерации, пунктом 5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Жиздринский район», Жиздринское Районное Собрание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Создать с 1 января 2014 года муниципальный дорожный фонд муниципального района «Жиздринский район» Калужской обла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 Положение о муниципальном дорожном фонде муниципального района «Жиздринский район» Калужской област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района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Жиздринский район»                                                                     М.С. Куренкова</w:t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ешением Жиздринского Район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брания МР «Жиздрин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25» ноября 2013 № 8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УНИЦИПАЛЬНОМ ДОРОЖНОМ ФОНДЕ МУНИЦИПАЛЬНОГО РАЙОНА «ЖИЗДРИНСКИЙ РАЙОН» КАЛУЖ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ее Положение разработано 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униципального района «Жиздринский район» и определяет порядок формирования и использования</w:t>
      </w:r>
      <w:r>
        <w:rPr>
          <w:color w:val="000000"/>
          <w:spacing w:val="-4"/>
        </w:rPr>
        <w:t xml:space="preserve"> бюджетных ассигнований дорожного фонд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  <w:lang w:val="en-US"/>
        </w:rPr>
        <w:t>I</w:t>
      </w:r>
      <w:r>
        <w:rPr>
          <w:b/>
          <w:color w:val="000000"/>
          <w:spacing w:val="-9"/>
        </w:rPr>
        <w:t>. Муниципальный дорожный фонд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«Жиздринский район» Калу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орожный фонд муниципального района «Жиздринский район» Калужской области – часть средств бюджета района, подлежащая использованию в целях финансового обеспечения дорожной деятельности, включающей расходы на строительство, реконструкцию, капитальный ремонт, ремонт и содержание действующей сети автомобильных дорог общего пользования местного значения вне границ населенных пунктов в границах муниципального образования муниципальный район «Жиздринский район» Калуж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«муниципальный дорожный фонд», «автомобильные дороги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Денежные </w:t>
      </w:r>
      <w:r>
        <w:rPr>
          <w:color w:val="000000"/>
          <w:spacing w:val="-1"/>
        </w:rPr>
        <w:t>средства дорожного фонда имеют целевое назначение и не подлежат расходованию на нужды, не связанные с обеспечением дорожной деятель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  <w:lang w:val="en-US"/>
        </w:rPr>
        <w:t>II</w:t>
      </w:r>
      <w:r>
        <w:rPr>
          <w:b/>
          <w:color w:val="000000"/>
          <w:spacing w:val="-8"/>
        </w:rPr>
        <w:t>. Объем бюджетных ассигнований и источники формир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8"/>
        </w:rPr>
        <w:t>муниципального дорожного фон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. Объем бюджетных ассигнований муниципального дорожного фонда утверждается решением Жиздринского Районного Собрания о бюджете муниципального района «Жиздринский район» (далее – районный бюджет)</w:t>
      </w:r>
      <w:r>
        <w:rPr>
          <w:color w:val="000000"/>
        </w:rPr>
        <w:t xml:space="preserve"> на финансовый год и ежегодно корректируется с учетом прогнозируемого уровня инфляци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кодексом Российской Федерации, Положением о бюджетном процессе в МР «Жиздринский район», утвержденным Решением Жиздринского Районного Собрания и иными муниципальными правовыми актами муниципального района «Жиздринский район»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формировании объема бюджетных ассигнований муниципального дорожного фонда на очередной финансовый год и плановый период учитываются следующие источники: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подлежащих зачислению в местный бюдже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</w:rPr>
      </w:pPr>
      <w:r>
        <w:rPr/>
        <w:t>2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) поступления в виде субсидий из бюджетов бюджетной системы </w:t>
      </w:r>
      <w:r>
        <w:rPr>
          <w:color w:val="000000"/>
          <w:spacing w:val="-1"/>
        </w:rPr>
        <w:t xml:space="preserve">Российской Федерации на финансовое обеспечение дорожной деятельности в </w:t>
      </w:r>
      <w:r>
        <w:rPr>
          <w:color w:val="000000"/>
        </w:rPr>
        <w:t>отношении объектов дорожного фонда</w:t>
      </w:r>
      <w:r>
        <w:rPr>
          <w:color w:val="000000"/>
          <w:spacing w:val="-1"/>
        </w:rPr>
        <w:t xml:space="preserve">, автомобильных дорог </w:t>
      </w:r>
      <w:r>
        <w:rPr>
          <w:color w:val="000000"/>
        </w:rPr>
        <w:t>муниципального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</w:t>
      </w:r>
      <w:r>
        <w:rPr>
          <w:color w:val="000000"/>
          <w:spacing w:val="-1"/>
        </w:rPr>
        <w:t xml:space="preserve">дорожного хозяйства, автомобильных дорог </w:t>
      </w:r>
      <w:r>
        <w:rPr>
          <w:color w:val="000000"/>
        </w:rPr>
        <w:t>муниципального района</w:t>
      </w:r>
      <w:r>
        <w:rPr>
          <w:color w:val="000000"/>
          <w:spacing w:val="-1"/>
        </w:rPr>
        <w:t xml:space="preserve">, финансируемых за счет средств </w:t>
      </w:r>
      <w:r>
        <w:rPr>
          <w:color w:val="000000"/>
        </w:rPr>
        <w:t>дорож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/>
        <w:t xml:space="preserve"> денежные средства, поступающие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/>
      </w:pPr>
      <w:r>
        <w:rPr/>
        <w:t>7) денежные средства, внесенные участником конкурса или аукциона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8)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9)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1)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12) передача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3) платы за оказание услуг по присоединению объектов дорожного серв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4) остаток средств муниципального дорожного фонда муниципального района на 1 января очередного финансового года;</w:t>
      </w:r>
    </w:p>
    <w:p>
      <w:pPr>
        <w:pStyle w:val="Normal"/>
        <w:ind w:firstLine="709"/>
        <w:jc w:val="both"/>
        <w:rPr/>
      </w:pPr>
      <w:r>
        <w:rPr/>
        <w:t>15) прочих неналоговых доходов районного бюджета (в области использования автомобильных дорог общего пользования местного значения и осуществления дорожной 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В течение финансового года о</w:t>
      </w:r>
      <w:r>
        <w:rPr>
          <w:color w:val="000000"/>
          <w:spacing w:val="-11"/>
        </w:rPr>
        <w:t>бъем бюджетных ассигнований муниципального дорожного фонда может уточняться на сумму поступивших доходов и объемов бюджетных ассигнований, указанных в пункте 2 настоящего Раздела</w:t>
      </w:r>
      <w:r>
        <w:rPr>
          <w:color w:val="000000"/>
        </w:rPr>
        <w:t>, путем внесения в установленном порядке изменений в районный бюджет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район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, указанных в настоящем Положении доходов районного бюджета и базового объема бюджетных ассигнований муниципального дорожного фонда на соответствующий финансовый год.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9"/>
          <w:lang w:val="en-US"/>
        </w:rPr>
        <w:t>III</w:t>
      </w:r>
      <w:r>
        <w:rPr>
          <w:b/>
          <w:color w:val="000000"/>
          <w:spacing w:val="-9"/>
        </w:rPr>
        <w:t>. Порядок использования бюджетных ас</w:t>
      </w:r>
      <w:r>
        <w:rPr>
          <w:b/>
          <w:color w:val="000000"/>
        </w:rPr>
        <w:t>сигнован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муниципального дорожного фон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</w:rPr>
        <w:t>1. Главным распорядителем бюджетных ассигнований муниципального до</w:t>
      </w:r>
      <w:r>
        <w:rPr>
          <w:color w:val="000000"/>
          <w:spacing w:val="-9"/>
        </w:rPr>
        <w:t>рожного фонда является администрация (исполнительно-распорядительный орган) муниципального района «Жиздринский район» (далее – администрация МР «Жиздринский район»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Администрация МР «Жиздринский район»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</w:rPr>
        <w:t xml:space="preserve">1)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2) строительство и реконструкция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3) осуществление мероприятий, предусмотренных утвержденной в установленном порядке районной муниципальной программой, направленных на развитие и сохранение сети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4) 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</w:rPr>
        <w:t xml:space="preserve">автомобильных дорогах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5)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</w:rPr>
        <w:t xml:space="preserve">автомобильными дорогами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а) инвентаризация, паспортизация, диагностика, обследование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</w:rPr>
        <w:t xml:space="preserve">автодорогами общего </w:t>
      </w:r>
      <w:r>
        <w:rPr>
          <w:color w:val="000000"/>
          <w:spacing w:val="-10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>б)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)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0"/>
        </w:rPr>
        <w:t xml:space="preserve">6) осуществление других мероприятий направленных на улучшение технических характеристик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) средства муниципального дорожного фонда могут быть предусмотрены на погашение задолженности по бюджетным кредитам, полученным муниципальным районом «Жиздринский район»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муниципального района «Жиздринский район» бюджетам поселений в составе Жиздринского района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существление иных полномочий органов местного самоуправления муниципальных районов в сфере дорожной деятельности, установленных законодательством Российской Федерации, Калуж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Средства муниципального дорожного фонда, не использованные в течение финансового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администрации МР «Жиздринский район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10"/>
          <w:lang w:val="en-US"/>
        </w:rPr>
        <w:t>IV</w:t>
      </w:r>
      <w:r>
        <w:rPr>
          <w:b/>
          <w:color w:val="000000"/>
          <w:spacing w:val="-10"/>
        </w:rPr>
        <w:t xml:space="preserve">. </w:t>
      </w:r>
      <w:r>
        <w:rPr>
          <w:b/>
          <w:color w:val="000000"/>
        </w:rPr>
        <w:t>Контроль за использованием средст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</w:rPr>
        <w:t>муниципального дорожного фон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>2. Контроль за расходованием и целевым использованием бюджетных ассигнований муниципального дорожного фонда осуществляет Контрольно-счетный орган муниципального района «Жиздрин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Отчет об использовании бюджетных ассигнований муниципального дорожного фонда формируется отделом финансов администрации МР «Жиздринский район» в составе бюджетной отчетности об исполнении бюджета муниципального района «Жиздр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Бюджетные ассигнования муниципального дорожного фонда подлежат возврату в районный бюджет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тчет об исполнении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чет об исполнении муниципального дорожного фонда формируется в составе бюджетной отчетности об исполнении бюджета района отдельным приложением в сроки, установленные положением о бюджетном процессе в муниципальном районе «Жиздринский район» для годового отчета и отчетов об исполнении местного бюджета за первый квартал, полугодие и девять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3:00Z</dcterms:created>
  <dc:creator>User</dc:creator>
  <dc:description/>
  <dc:language>en-US</dc:language>
  <cp:lastModifiedBy>Нина</cp:lastModifiedBy>
  <cp:lastPrinted>2013-11-26T11:49:00Z</cp:lastPrinted>
  <dcterms:modified xsi:type="dcterms:W3CDTF">2013-11-27T09:33:00Z</dcterms:modified>
  <cp:revision>2</cp:revision>
  <dc:subject/>
  <dc:title>О ПРОТЕСТЕ ПРОКУРОРА ЖИЗДРИНСКОГО РАЙОНА</dc:title>
</cp:coreProperties>
</file>