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1550063914" r:id="rId2"/>
        </w:objec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ИЗДРИНСКОЕ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ЙОННОЕ СОБРАНИЕ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района 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Жиздринский район» Калужской области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т « 02  » октября  2013 г.                                                                                                           №  67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азначении публичных слушаний п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у решения Районного Собр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 «Жиздринский</w:t>
      </w:r>
    </w:p>
    <w:p>
      <w:pPr>
        <w:pStyle w:val="Normal"/>
        <w:rPr/>
      </w:pPr>
      <w:r>
        <w:rPr>
          <w:b/>
          <w:sz w:val="23"/>
          <w:szCs w:val="23"/>
        </w:rPr>
        <w:t>район» «О внесении дополнения в Уста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 «Жиздринск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йон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астями 1 и 2, пунктом 1 части 3, частью 4 статьи 28, пунктом 1 части 10 статьи 35 и статьей 44 Федерального закона от 6 октября 2003 года N 131-ФЗ (с изменениями и дополнениями) "Об общих принципах организации местного самоуправления в Российской Федерации", Федеральным законом от 21 июля 2005 года N 97-ФЗ "О государственной регистрации уставов муниципальных образований", Уставом муниципального района "Жиздринский район" и  Положением о публичных слушаниях в муниципальном районе "Жиздринский район", утвержденным решением Районного Собрания муниципального района "Жиздринский район" от 15 мая 2013 года N 13, в целях обеспечения учета предложений по проекту муниципального правового акта о внесении изменений в Устав  муниципального района "Жиздринский район" и реализации права граждан на участие в его обсуждении,  Жиздринское Районное Собрание муниципального района "Жиздрин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инять за основу проект решения Районного Собрания муниципального района "Жиздринский район" "О внесении дополнения в Устав муниципального района "Жиздрин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править проект решения Районного Собрания муниципального района "Жиздринский район" "О внесении дополнения в Устав муниципального района "Жиздринский район" для опубликования в газете Жиздринского района Калужской области "Искра"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Назначить по инициативе Жиздринского Районного Собрания муниципального района "Жиздринский район" публичные слушания по проекту решения Жиздринского Районного Собрания муниципального района "Жиздринский район" "О внесении изменений в Устав  муниципального района "Жиздринский район" на 09 октября 2013 года в 16 часов 00 минут в районном доме культуры, расположенном по адресу: Калужская область, город Жиздра, Площадь Коммуны,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Сформировать рабочую группу по проведению публичных слушаний по проекту муниципального правового акта о внесении изменений в Устав  муниципального района "Жиздринский район" в следующем составе:</w:t>
      </w:r>
    </w:p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валь                          - заместитель главы администрации по управлению делами </w:t>
      </w:r>
    </w:p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талья Георгиевна    администрации муниципального района  "Жиздринский район"</w:t>
      </w:r>
    </w:p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лычева                     - депутат Районного Собрания муниципального района</w:t>
      </w:r>
    </w:p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иса Ивановна           "Жиздринский район"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арпов                        -главный специалист отдела кадровой, правовой и архивной работы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ман Алексеевич      администрации муниципального района «Жиздринский район».                                    </w:t>
      </w:r>
    </w:p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закова                  - депутат Районного Собрания муниципального района</w:t>
      </w:r>
    </w:p>
    <w:p>
      <w:pPr>
        <w:pStyle w:val="ConsPlusCell"/>
        <w:rPr/>
      </w:pPr>
      <w:r>
        <w:rPr>
          <w:rFonts w:cs="Times New Roman" w:ascii="Times New Roman" w:hAnsi="Times New Roman"/>
          <w:sz w:val="23"/>
          <w:szCs w:val="23"/>
        </w:rPr>
        <w:t>Нина Васильевна        "Жиздринский район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Настоящее Решение вступает в силу со дня его официального опубликования(обнародования)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Жиздринский район»                                                                                            М.С. Куренкова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1pt;height:64.35pt" filled="f" o:ole="">
            <v:imagedata r:id="rId5" o:title=""/>
          </v:shape>
          <o:OLEObject Type="Embed" ProgID="" ShapeID="ole_rId4" DrawAspect="Content" ObjectID="_1174782307" r:id="rId4"/>
        </w:objec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Е СОБРАН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дринский район» Калужской области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«__» _________ 2013 г.              (проект)                                                 №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Я В УСТАВ МУНИЦИПАЛЬНОГО РАЙОНА «ЖИЗДРИНСКИЙ РАЙОН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беспечения стабильности деятельности депутатов  муниципального района «Жиздринский район»,  руководствуясь ст. 4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Жиздринское Районное Собра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Часть 4 статьи 31 Устава муниципального района «Жиздринский район» 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9) возмещение расходов, связанных с осуществлением полномочий депутата, главы муниципального района, в размере и порядке, установленных муниципальным правовым актом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возможность распространения информации об осуществлении полномочий депутата, главы муниципального образования, в 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содействие помощников в осуществлении депутатской деятельности, количество, права, обязанности которых определяются муниципальным правовым актом.»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править дополнения  в Устав   муниципального района «Жиздринский район» для регистрации в Управление Министерства юстиции Российской Федерации по Калужской области  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 Настоящее решение подлежит официальному опубликованию в   районной газете «Искра»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Глава муниципального район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«Жиздринский район»                                                                     М.С. Куренк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>User</dc:creator>
  <dc:description/>
  <cp:keywords/>
  <dc:language>en-US</dc:language>
  <cp:lastModifiedBy>i965</cp:lastModifiedBy>
  <cp:lastPrinted>2013-10-03T14:37:00Z</cp:lastPrinted>
  <dcterms:modified xsi:type="dcterms:W3CDTF">2013-10-04T11:18:00Z</dcterms:modified>
  <cp:revision>2</cp:revision>
  <dc:subject/>
  <dc:title>О ПРОТЕСТЕ ПРОКУРОРА ЖИЗДРИНСКОГО РАЙОНА </dc:title>
</cp:coreProperties>
</file>