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30 декабря  2013 г.                                                                                 № 10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86360</wp:posOffset>
                </wp:positionV>
                <wp:extent cx="7021195" cy="283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463787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.15pt;mso-wrap-distance-left:14.2pt;mso-wrap-distance-right:14.2pt;mso-wrap-distance-top:14.2pt;mso-wrap-distance-bottom:14.2pt;margin-top:6.8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84995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67310</wp:posOffset>
                </wp:positionV>
                <wp:extent cx="7021195" cy="255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5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7"/>
          <w:szCs w:val="27"/>
        </w:rPr>
        <w:t>Об утверждении Положения «О порядк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озмещения расходов Главе муниципальн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Жиздринский район» и депутатам Жиздринск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айонного Собр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5.1 статьи 40 Федерального закона от 06.10.2003 N 131-ФЗ "Об общих принципах организации местного самоуправления в Российской Федерации", статьей 4 Закона Калужской области от 09.03.2010 N 64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 и статьей  31 Устава муниципального района "Жиздринский район" Жиздринское Районное Собр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"О порядке возмещения расходов главе муниципального района "Жиздринский район" и депутатам Жиздринского Районного Собрания"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на 2014 год ежемесячное возмещение расходов на осуществление депутатски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лаве муниципального района "Жиздринский район" - в размере 5000 (пять тысяч)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путатам Жиздринского Районного Собрания - в размере 2000 (две тысячи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Жиздринского Районного Собрания вступает в силу после подписания и распространяется на правоотношения, возникшие с 01.01.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Жиздринского Районного Собрания возложить на председателя постоянной финансово-бюджетной комиссии ЖРС (Омарасхабов Н.О.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"Жиздринский район"                                                                            М.С.Куренко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Жиздринского Районн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«30» декабря   2013 г. N  1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8"/>
      <w:bookmarkStart w:id="2" w:name="Par3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О ПОРЯДКЕ ВОЗМЕЩЕНИЯ РАСХОДОВ ГЛАВЕ МУНИЦИПАЛЬНОГО РАЙОНА "ЖИЗДРИНСКИЙ  РАЙОН" И ДЕПУТ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НОГО СОБРА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"О порядке возмещения расходов главе муниципального района "Жиздринский район" и депутатам Жиздринского Районного Собрания" (далее - Положение) разработано в соответствии с действующим законодательством Российской Федерации, Уставом муниципального района "Жиздринский район" и определяет порядок возмещения расходов главе муниципального района и депутатам Жиздринского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мещение расходов устанавливается для осуществления главой муниципального района " Жиздринский район" и депутатами Жиздринского Районного Собрания 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почтовые, телефонные услуги, включая мобильную связь, канцелярские товары, поездки за пределы города Жиздры, представительские расходы, в том числе для приобретения подарков и цветочных букетов для участия в мероприятиях, связанных с депутатской деятельностью, привлечение к осуществлению депутатской деятельности помощников , иные расход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нежные средства главой муниципального района и депутатами расходуются самостоятельно, не требуется пред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ирование расходов, установленных настоящим Решением, осуществляется за счет средств, предусмотренных в бюджете муниципального района " Жиздрин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змещение расходов может быть скорректировано или отменено решением ЖРС по итогам выполнения решений и поручений Жиздринского Районного Собрания, участия депутатов в заседаниях ЖРС, постоянных и временных комиссий, организационного комитета в соответствии с Регламентом Ж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ры возмещения расходов устанавливаются решением Жиздринского Районного Собр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района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6"/>
          <w:szCs w:val="26"/>
        </w:rPr>
        <w:t>«Жиздринский район»</w:t>
        <w:tab/>
        <w:t>М.С. Куренкова</w:t>
      </w:r>
      <w:r>
        <w:rPr>
          <w:sz w:val="27"/>
          <w:szCs w:val="27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4:00Z</dcterms:created>
  <dc:creator>kominform</dc:creator>
  <dc:description/>
  <dc:language>en-US</dc:language>
  <cp:lastModifiedBy>User</cp:lastModifiedBy>
  <cp:lastPrinted>2014-01-08T16:15:00Z</cp:lastPrinted>
  <dcterms:modified xsi:type="dcterms:W3CDTF">2014-01-13T07:14:00Z</dcterms:modified>
  <cp:revision>2</cp:revision>
  <dc:subject/>
  <dc:title/>
</cp:coreProperties>
</file>