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4080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8pt;height:47.15pt" filled="f" o:ole="">
                  <v:imagedata r:id="rId3" o:title=""/>
                </v:shape>
                <o:OLEObject Type="Embed" ProgID="" ShapeID="ole_rId2" DrawAspect="Content" ObjectID="_1119529618" r:id="rId2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ЖИЗДРИНСКО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АЙОННОЕ СОБРАНИЕ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муниципального района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Жиздринский район»  Калужской обла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28 сентября 2015 года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№ 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здр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муниципального района «Жиздринский район»  Жиздринское Районное Собрание муниципального района «Жиздр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   тайного  голосования избрать Главой муниципального района «Жиздринский район»  депутата Жиздринского  Районного Собрания МР «Жиздринский район» Куренкову Марину Станиславн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0" w:leader="none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тоящее решение вступает в силу с момента его принятия.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ом заседании первой се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дринского Районного Собрания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Жиздринский район»                                                      М.С. Куренко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0:00Z</dcterms:created>
  <dc:creator>User</dc:creator>
  <dc:description/>
  <cp:keywords/>
  <dc:language>en-US</dc:language>
  <cp:lastModifiedBy>user201975</cp:lastModifiedBy>
  <cp:lastPrinted>2015-09-30T09:28:00Z</cp:lastPrinted>
  <dcterms:modified xsi:type="dcterms:W3CDTF">2016-01-19T07:00:00Z</dcterms:modified>
  <cp:revision>2</cp:revision>
  <dc:subject/>
  <dc:title> </dc:title>
</cp:coreProperties>
</file>