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35pt" filled="f" o:ole="">
            <v:imagedata r:id="rId3" o:title=""/>
          </v:shape>
          <o:OLEObject Type="Embed" ProgID="" ShapeID="ole_rId2" DrawAspect="Content" ObjectID="_59520855" r:id="rId2"/>
        </w:objec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здринский район» Калуж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31 »  декабря    2015 г.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№  5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 Жиздр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 муниципального района «Жиздринский район» </w:t>
      </w:r>
      <w:r>
        <w:rPr>
          <w:bCs/>
          <w:sz w:val="28"/>
          <w:szCs w:val="28"/>
        </w:rPr>
        <w:t xml:space="preserve"> Жиздринское Районное Собрани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Назначить на должность председателя Контрольно-счетного органа муниципального района «Жиздринский район» Сёмочкина Сергея Владимирович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е муниципального района «Жиздринский район» заключить трудовой договор (контракт) с Семочкиным Сергеем Владимировичем с 01 января 201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о дня его принятия и подлежит опубликовани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Жиздринский район»                                                        М.С. Куренко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1:00Z</dcterms:created>
  <dc:creator>User</dc:creator>
  <dc:description/>
  <cp:keywords/>
  <dc:language>en-US</dc:language>
  <cp:lastModifiedBy>user201975</cp:lastModifiedBy>
  <cp:lastPrinted>2016-01-13T10:49:00Z</cp:lastPrinted>
  <dcterms:modified xsi:type="dcterms:W3CDTF">2016-01-19T07:01:00Z</dcterms:modified>
  <cp:revision>2</cp:revision>
  <dc:subject/>
  <dc:title>О ПРОТЕСТЕ ПРОКУРОРА ЖИЗДРИНСКОГО РАЙОНА </dc:title>
</cp:coreProperties>
</file>