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4253" w:hanging="0"/>
        <w:jc w:val="both"/>
        <w:rPr/>
      </w:pPr>
      <w:r>
        <w:rPr>
          <w:b/>
          <w:color w:val="000000"/>
          <w:szCs w:val="26"/>
          <w:lang w:val="ru-RU"/>
        </w:rPr>
        <w:t>Об утверждении объемов услуг по осуществлению пассажирских перевозок автомобильным транспортом общего пользования по муниципальным маршрутам регулярных перевозок внутри муниципального района «Жиздрин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67105</wp:posOffset>
                </wp:positionH>
                <wp:positionV relativeFrom="page">
                  <wp:posOffset>308610</wp:posOffset>
                </wp:positionV>
                <wp:extent cx="6455410" cy="2405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3165679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 (исполнительно-распорядительный орган) муниципального района «Жиздринский район»</w:t>
                              <w:b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01 декабря 2020 г.                                                                          № 678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189.4pt;mso-wrap-distance-left:14.2pt;mso-wrap-distance-right:14.2pt;mso-wrap-distance-top:14.2pt;mso-wrap-distance-bottom:14.2pt;margin-top:24.3pt;mso-position-vertical-relative:page;margin-left: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73864001" r:id="rId4"/>
                        </w:objec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 (исполнительно-распорядительный орган) муниципального района «Жиздринский район»</w:t>
                        <w:br/>
                        <w:t>Калужской области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01 декабря 2020 г.                                                                          № 678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lang w:val="ru-RU"/>
        </w:rPr>
        <w:t>В целях создания условий для предоставления транспортных услуг населению района, организации транспортного обслуживания населения между поселениями в границах муниципального района «Жиздринский район» в 2021 году,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унктом 6 части 1 статьи 9 Устава муниципального района «Жиздринский район»,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 Утвердить перечень автобусных маршрутов регулярных перевозок внутри муниципального района «Жиздринский район» и объем услуг (рейсов) на 2021 год (приложение № 1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 Утвердить расписание движения автобусов по маршрутам в границах муниципального района «Жиздринский район» на 2021 год (приложение № 2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3. Назначить в качестве уполномоченного лица, осуществляющего контроль за оказанием транспортных услуг населению на территории муниципального района «Жиздринский район», заместителя Главы администрации муниципального района «Жиздринский район»-заведующей отделом финансов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b/>
          <w:lang w:val="ru-RU"/>
        </w:rPr>
        <w:t>И.о. Главы администрации</w:t>
        <w:br/>
        <w:t>МР «Жиздринский район»</w:t>
      </w:r>
      <w:r>
        <w:rPr>
          <w:lang w:val="ru-RU"/>
        </w:rPr>
        <w:t xml:space="preserve">                                                                      </w:t>
      </w:r>
      <w:r>
        <w:rPr>
          <w:b/>
          <w:lang w:val="ru-RU"/>
        </w:rPr>
        <w:t>А.Е. Барыбин</w:t>
      </w:r>
      <w:r>
        <w:br w:type="page"/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к распоряж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от 01 декабря 2020 г. № 678-р</w:t>
      </w:r>
    </w:p>
    <w:p>
      <w:pPr>
        <w:pStyle w:val="Normal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ЧЕНЬ</w:t>
        <w:br/>
        <w:t>АВТОБУСНЫХ МАРШРУТОВ РЕГУЛЯРНЫХ ПЕРЕВОЗОК ВНУТРИ МУНИЦИПАЛЬНОГО РАЙОНА «ЖИЗДРИНСКИЙ РАЙОН» И ОБЪЕМ УСЛУГ (РЕЙСОВ) НА 2021ГОД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tbl>
      <w:tblPr>
        <w:tblW w:w="9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75"/>
        <w:gridCol w:w="2085"/>
        <w:gridCol w:w="1962"/>
        <w:gridCol w:w="2584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4"/>
                <w:lang w:val="ru-RU"/>
              </w:rPr>
              <w:t xml:space="preserve">№ </w:t>
            </w:r>
            <w:r>
              <w:rPr>
                <w:b/>
                <w:sz w:val="22"/>
                <w:szCs w:val="24"/>
                <w:lang w:val="ru-RU"/>
              </w:rPr>
              <w:t>лот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4"/>
                <w:lang w:val="ru-RU"/>
              </w:rPr>
              <w:t>Наименование маршрут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Направление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4"/>
                <w:lang w:val="ru-RU"/>
              </w:rPr>
              <w:t>Протяженность (км)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4"/>
                <w:lang w:val="ru-RU"/>
              </w:rPr>
              <w:t>Минимальный объем рейсов (прямых)</w:t>
            </w:r>
          </w:p>
        </w:tc>
      </w:tr>
      <w:tr>
        <w:trPr>
          <w:trHeight w:val="673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здра-Зикеево-Полюдово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ru-RU"/>
              </w:rPr>
              <w:t>Жиз</w:t>
            </w:r>
            <w:r>
              <w:rPr>
                <w:sz w:val="24"/>
                <w:szCs w:val="24"/>
              </w:rPr>
              <w:t>др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Зикеево-Полюдово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5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дра-Ослинк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дра-Коренево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дра-Огорь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дра-Огорь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5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  <w:r>
        <w:br w:type="page"/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spacing w:before="0" w:after="120"/>
        <w:jc w:val="right"/>
        <w:rPr/>
      </w:pPr>
      <w:r>
        <w:rPr>
          <w:lang w:val="ru-RU"/>
        </w:rPr>
        <w:t>к распоряжению</w:t>
        <w:br/>
        <w:t>администрации МР</w:t>
        <w:br/>
        <w:t>«Жиздринский район»</w:t>
      </w:r>
    </w:p>
    <w:p>
      <w:pPr>
        <w:pStyle w:val="Normal"/>
        <w:shd w:fill="FFFFFF" w:val="clear"/>
        <w:jc w:val="right"/>
        <w:rPr>
          <w:color w:val="000000"/>
          <w:szCs w:val="26"/>
        </w:rPr>
      </w:pPr>
      <w:r>
        <w:rPr>
          <w:lang w:val="ru-RU"/>
        </w:rPr>
        <w:t>от 01 декабря 2020 г. № 678-р</w:t>
      </w:r>
    </w:p>
    <w:p>
      <w:pPr>
        <w:pStyle w:val="Normal"/>
        <w:spacing w:before="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ИСАНИЕ</w:t>
        <w:br/>
        <w:t>ДВИЖЕНИЯ АВТОБУСОВ ПО МАРШРУТАМ В ГРАНИЦАХ</w:t>
        <w:br/>
        <w:t>МР «ЖИЗДРИНСКИЙ РАЙОН» НА 2021 ГОД</w:t>
      </w:r>
    </w:p>
    <w:p>
      <w:pPr>
        <w:pStyle w:val="Normal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Направление: Жиздра-Зикеево-Полюдово</w:t>
      </w:r>
    </w:p>
    <w:tbl>
      <w:tblPr>
        <w:tblW w:w="9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81"/>
        <w:gridCol w:w="1495"/>
        <w:gridCol w:w="1909"/>
        <w:gridCol w:w="1283"/>
        <w:gridCol w:w="1081"/>
        <w:gridCol w:w="1495"/>
      </w:tblGrid>
      <w:tr>
        <w:trPr>
          <w:tblHeader w:val="true"/>
          <w:cantSplit w:val="true"/>
        </w:trPr>
        <w:tc>
          <w:tcPr>
            <w:tcW w:w="3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с № 1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Наименование остановочных пунктов в пути следования</w:t>
            </w:r>
          </w:p>
        </w:tc>
        <w:tc>
          <w:tcPr>
            <w:tcW w:w="3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с № 2</w:t>
            </w:r>
          </w:p>
        </w:tc>
      </w:tr>
      <w:tr>
        <w:trPr>
          <w:tblHeader w:val="true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бытие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ча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ин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оянка,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мин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правление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ча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ин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бытие</w:t>
            </w:r>
            <w:r>
              <w:rPr>
                <w:sz w:val="22"/>
                <w:szCs w:val="22"/>
                <w:lang w:val="ru-RU"/>
              </w:rPr>
              <w:t>, (</w:t>
            </w:r>
            <w:r>
              <w:rPr>
                <w:sz w:val="22"/>
                <w:szCs w:val="22"/>
              </w:rPr>
              <w:t>ча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ин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оянка,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мин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равление (час. мин.)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едельник-пятница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/п Жиздр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интерна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1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15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9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1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11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1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sz w:val="22"/>
                <w:szCs w:val="22"/>
              </w:rPr>
              <w:t>правк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09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маг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зон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3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кеев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пельный заво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2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к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дов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, вторник, четверг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п Жиздр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нтерна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8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9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1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маг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7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зон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кеев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ббота-Воскресенье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п Жиздр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нтерна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1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3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маг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зон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кеев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пельный заво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к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дов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, пятница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п Жиздр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нтерна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3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9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1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маг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</w:tr>
      <w:tr>
        <w:trPr>
          <w:trHeight w:val="37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7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зон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кеев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-воскресенье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п Жиздр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нтерна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5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9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1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1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9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маг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7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зон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3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кеев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пельный заво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5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5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к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дов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, суббота, пятница</w:t>
            </w:r>
          </w:p>
        </w:tc>
      </w:tr>
      <w:tr>
        <w:trPr>
          <w:trHeight w:val="361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п Жиздр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нтерна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5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9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1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1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9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3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7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маг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5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7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зон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3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кеев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едельник, среда, пятница, суббота, воскресенье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п Жиздр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нтерна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4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1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3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4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маг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2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7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зон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9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кеев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4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3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пельный заво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2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6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9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9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6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3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к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дов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Направление: Жиздра-Коренево</w:t>
      </w:r>
    </w:p>
    <w:tbl>
      <w:tblPr>
        <w:tblW w:w="9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75"/>
        <w:gridCol w:w="1486"/>
        <w:gridCol w:w="2011"/>
        <w:gridCol w:w="1219"/>
        <w:gridCol w:w="1075"/>
        <w:gridCol w:w="1486"/>
      </w:tblGrid>
      <w:tr>
        <w:trPr/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с № 1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становочных пунктов в пути следования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с № 2</w:t>
            </w:r>
          </w:p>
        </w:tc>
      </w:tr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тие (час. мин.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янка, (мин.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равление (час. мин.)</w:t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тие (час. мин.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янка, (мин.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равление (час. мин.)</w:t>
            </w:r>
          </w:p>
        </w:tc>
      </w:tr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/п Жиздр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6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лективизатор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45</w:t>
            </w:r>
          </w:p>
        </w:tc>
      </w:tr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енево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30</w:t>
            </w:r>
          </w:p>
        </w:tc>
      </w:tr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3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/п Жиздр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изатор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</w:tr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о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Направление: Жиздра-Ослинка</w:t>
      </w:r>
    </w:p>
    <w:tbl>
      <w:tblPr>
        <w:tblW w:w="9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84"/>
        <w:gridCol w:w="1501"/>
        <w:gridCol w:w="1933"/>
        <w:gridCol w:w="1234"/>
        <w:gridCol w:w="1084"/>
        <w:gridCol w:w="1501"/>
      </w:tblGrid>
      <w:tr>
        <w:trPr/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с № 1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Наименование остановочных пунктов в пути следования</w:t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с № 2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тие (час. мин.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янка, (мин.)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равление (час. мин.)</w:t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тие (час. мин.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янка, (мин.)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равление (час. мин.)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/п Жиздр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4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5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дылевк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4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45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1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. Акимовк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3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40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1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15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. Акимовк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3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ынно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инк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п Жиздр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ылевк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кимовк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1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кимовк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6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ынно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инк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Направление: Жиздра-Огорь</w:t>
      </w:r>
    </w:p>
    <w:tbl>
      <w:tblPr>
        <w:tblW w:w="9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84"/>
        <w:gridCol w:w="1501"/>
        <w:gridCol w:w="1933"/>
        <w:gridCol w:w="1234"/>
        <w:gridCol w:w="1084"/>
        <w:gridCol w:w="1501"/>
      </w:tblGrid>
      <w:tr>
        <w:trPr/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с № 1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Наименование остановочных пунктов в пути следования</w:t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с № 2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тие (час. мин.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янка, (мин.)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равление (час. мин.)</w:t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тие (час. мин.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янка, (мин.)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равление (час. мин.)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/п Жиздр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7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чевк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удимир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Яровщин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к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щин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1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оро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лемец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мец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горь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ь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п Жиздр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7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4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чевк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7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3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удимир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1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Яровщин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8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7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к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щин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оро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7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лемец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9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мец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горь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ь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овано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ам. главы администрации-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аведующий отделом финансов                                                       Е.И. Лесюнин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ав. отделом экономическог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звития                                                                                              Т.И. Перепелицын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ав. отделом  кадровой, правовой 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рхивной работы                                                                                Р.А. Карп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. Недорез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5:00Z</dcterms:created>
  <dc:creator>kominform</dc:creator>
  <dc:description/>
  <cp:keywords/>
  <dc:language>en-US</dc:language>
  <cp:lastModifiedBy>dim777</cp:lastModifiedBy>
  <cp:lastPrinted>2019-04-09T16:25:00Z</cp:lastPrinted>
  <dcterms:modified xsi:type="dcterms:W3CDTF">2020-12-08T05:55:00Z</dcterms:modified>
  <cp:revision>2</cp:revision>
  <dc:subject/>
  <dc:title> </dc:title>
</cp:coreProperties>
</file>